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7 do SIWZ – wzór umowy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rPr>
          <w:b/>
          <w:b/>
          <w:sz w:val="20"/>
          <w:szCs w:val="20"/>
        </w:rPr>
      </w:pP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UMOWA NR …….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prace projektowe</w:t>
      </w:r>
    </w:p>
    <w:p>
      <w:pPr>
        <w:pStyle w:val="Normal"/>
        <w:shd w:fill="FFFFFF" w:val="clear"/>
        <w:spacing w:before="120" w:after="0"/>
        <w:ind w:left="1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warta w dniu </w:t>
      </w:r>
      <w:r>
        <w:rPr>
          <w:b/>
          <w:bCs/>
          <w:color w:val="000000"/>
          <w:sz w:val="20"/>
          <w:szCs w:val="20"/>
        </w:rPr>
        <w:t>………………</w:t>
      </w:r>
      <w:r>
        <w:rPr>
          <w:color w:val="000000"/>
          <w:sz w:val="20"/>
          <w:szCs w:val="20"/>
        </w:rPr>
        <w:t xml:space="preserve"> roku w Urzędzie Gminy w Ujeździe pomiędzy:</w:t>
      </w:r>
    </w:p>
    <w:p>
      <w:pPr>
        <w:pStyle w:val="Normal"/>
        <w:shd w:fill="FFFFFF" w:val="clear"/>
        <w:spacing w:before="12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 Kościuszki 6</w:t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7-225 Ujazd </w:t>
      </w:r>
    </w:p>
    <w:p>
      <w:pPr>
        <w:pStyle w:val="Normal"/>
        <w:shd w:fill="FFFFFF" w:val="clear"/>
        <w:spacing w:before="120" w:after="0"/>
        <w:rPr>
          <w:sz w:val="20"/>
          <w:szCs w:val="20"/>
        </w:rPr>
      </w:pPr>
      <w:r>
        <w:rPr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ójta Gminy Ujazd </w:t>
      </w:r>
      <w:r>
        <w:rPr>
          <w:b/>
          <w:sz w:val="20"/>
          <w:szCs w:val="20"/>
        </w:rPr>
        <w:t>– Artura Pawlaka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aną dalej „Zamawiającym",</w:t>
        <w:br/>
        <w:t>a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IP ___ __ __ ___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cs="Verdana"/>
          <w:sz w:val="20"/>
          <w:szCs w:val="20"/>
        </w:rPr>
        <w:t xml:space="preserve">Niniejsza umowa zostaje zawarta w wyniku wyboru oferty Wykonawcy po przeprowadzeniu przez Zamawiającego postępowania o udzielenia zamówienia publicznego w trybie przetargu nieograniczonego na: </w:t>
      </w:r>
      <w:bookmarkStart w:id="0" w:name="_GoBack"/>
      <w:r>
        <w:rPr>
          <w:rFonts w:cs="Arial"/>
        </w:rPr>
        <w:t>„</w:t>
      </w:r>
      <w:r>
        <w:rPr>
          <w:rFonts w:eastAsia="Calibri"/>
          <w:b/>
          <w:sz w:val="20"/>
          <w:szCs w:val="20"/>
        </w:rPr>
        <w:t>Wykonanie projektu przebudowy i rozbudowy gminnej oczyszczalni ścieków”</w:t>
      </w:r>
      <w:bookmarkEnd w:id="0"/>
      <w:r>
        <w:rPr>
          <w:sz w:val="20"/>
          <w:szCs w:val="20"/>
        </w:rPr>
        <w:t xml:space="preserve"> w ramach dwóch etapów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shd w:fill="FFFFFF" w:val="clear"/>
        <w:spacing w:before="12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jc w:val="center"/>
        <w:rPr>
          <w:sz w:val="20"/>
          <w:szCs w:val="20"/>
        </w:rPr>
      </w:pPr>
      <w:r>
        <w:rPr>
          <w:b/>
          <w:bCs/>
          <w:color w:val="000000"/>
          <w:w w:val="122"/>
          <w:sz w:val="20"/>
          <w:szCs w:val="20"/>
        </w:rPr>
        <w:t>§ 1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Przedmiotem zamówienia  jest wykonanie kompletnej dokumentacji projektowo – kosztorysowej wraz z pełnieniem nadzoru autorskiego przebudowy  i rozbudowy oczyszczalni ścieków w Ujeździe dla aglomeracji Ujazd  </w:t>
      </w:r>
      <w:r>
        <w:rPr>
          <w:rFonts w:cs="Arial" w:ascii="Calibri" w:hAnsi="Calibri"/>
          <w:bCs/>
          <w:sz w:val="20"/>
          <w:szCs w:val="20"/>
          <w:u w:val="single"/>
        </w:rPr>
        <w:t>z usuwaniem związków biogennych</w:t>
      </w:r>
      <w:r>
        <w:rPr>
          <w:rFonts w:cs="Arial" w:ascii="Calibri" w:hAnsi="Calibri"/>
          <w:bCs/>
          <w:sz w:val="20"/>
          <w:szCs w:val="20"/>
        </w:rPr>
        <w:t xml:space="preserve"> w oparciu o mechaniczno– biologiczne procesy oczyszczania ścieków oraz tlenową stabilizację, odwadnianie i higienizację osadów wraz z ilościowo-jakościowym bilansem ścieków uwzględniającym stan istniejący i przyszły rozwój Gminy Ujazd, przystosowanej do pracy w warunkach zimowych co najmniej do minus 20</w:t>
      </w:r>
      <w:r>
        <w:rPr>
          <w:rFonts w:cs="Arial" w:ascii="Calibri" w:hAnsi="Calibri"/>
          <w:bCs/>
          <w:sz w:val="20"/>
          <w:szCs w:val="20"/>
          <w:vertAlign w:val="superscript"/>
        </w:rPr>
        <w:t>o</w:t>
      </w:r>
      <w:r>
        <w:rPr>
          <w:rFonts w:cs="Arial" w:ascii="Calibri" w:hAnsi="Calibri"/>
          <w:bCs/>
          <w:sz w:val="20"/>
          <w:szCs w:val="20"/>
        </w:rPr>
        <w:t xml:space="preserve"> C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>
          <w:rFonts w:cs="Arial" w:ascii="Calibri" w:hAnsi="Calibri"/>
          <w:bCs/>
          <w:sz w:val="20"/>
          <w:szCs w:val="20"/>
        </w:rPr>
        <w:t>Planowany projekt ma uwzględniać przebudowę i rozbudowę oczyszczalni do łącznej przepustowości co najmniej 1200 m</w:t>
      </w:r>
      <w:r>
        <w:rPr>
          <w:rFonts w:cs="Arial" w:ascii="Calibri" w:hAnsi="Calibri"/>
          <w:bCs/>
          <w:sz w:val="20"/>
          <w:szCs w:val="20"/>
          <w:vertAlign w:val="superscript"/>
        </w:rPr>
        <w:t>3</w:t>
      </w:r>
      <w:r>
        <w:rPr>
          <w:rFonts w:cs="Arial" w:ascii="Calibri" w:hAnsi="Calibri"/>
          <w:bCs/>
          <w:sz w:val="20"/>
          <w:szCs w:val="20"/>
        </w:rPr>
        <w:t>/d. Przedmiot zamówienia będzie realizowany  w ramach dwóch etapów: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- </w:t>
      </w:r>
      <w:r>
        <w:rPr>
          <w:rFonts w:cs="Arial" w:ascii="Calibri" w:hAnsi="Calibri"/>
          <w:b/>
          <w:bCs/>
          <w:sz w:val="20"/>
          <w:szCs w:val="20"/>
        </w:rPr>
        <w:t>ETAP I</w:t>
      </w:r>
      <w:r>
        <w:rPr>
          <w:rFonts w:cs="Arial" w:ascii="Calibri" w:hAnsi="Calibri"/>
          <w:bCs/>
          <w:sz w:val="20"/>
          <w:szCs w:val="20"/>
        </w:rPr>
        <w:t xml:space="preserve"> – projekt przebudowy wraz z infrastrukturą towarzyszącą nieczynnej i częściowo zdemontowanej oczyszczalni typu  SUPERBOS 500 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- </w:t>
      </w:r>
      <w:r>
        <w:rPr>
          <w:rFonts w:cs="Arial" w:ascii="Calibri" w:hAnsi="Calibri"/>
          <w:b/>
          <w:bCs/>
          <w:sz w:val="20"/>
          <w:szCs w:val="20"/>
        </w:rPr>
        <w:t>ETAP II</w:t>
      </w:r>
      <w:r>
        <w:rPr>
          <w:rFonts w:cs="Arial" w:ascii="Calibri" w:hAnsi="Calibri"/>
          <w:bCs/>
          <w:sz w:val="20"/>
          <w:szCs w:val="20"/>
        </w:rPr>
        <w:t xml:space="preserve"> – projekt przebudowy i rozbudowy pracującej oczyszczalni typu EKOCUBE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Planowany projekt ma uwzględniać powstanie dwóch niezależnych od siebie ciągów oczyszczania ścieków oraz współpracę pomiędzy nimi w różnych wariantach. Prace maja być tak zaplanowane, aby nie było potrzeby wyłączania oczyszczalni z eksploatacji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sz w:val="20"/>
          <w:szCs w:val="20"/>
          <w:u w:val="single"/>
        </w:rPr>
        <w:t>W zakres realizacji przedmiotu zamówienia wchodzi: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Wykonanie inwentaryzacji stanu technicznego istniejących obiektów, urządzeń i sieci </w:t>
        <w:br/>
        <w:t xml:space="preserve">w zakresie potrzebnym do wykonania dokumentacji, weryfikując inwentaryzację </w:t>
        <w:br/>
        <w:t xml:space="preserve">z dostępnymi projektami; Wykonawca wykona wszystkie niezbędne pomiary, badania </w:t>
        <w:br/>
        <w:t>i oceny (ekspertyzy) oraz analizę stanu istniejącego;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nie zaktualizowanego kompleksowego perspektywicznego bilansu ścieków aglomeracji Gminy Ujazd opartego na wykonaniu minimum tygodniowych badań jakości ścieków, przy pełnych ładunkach ścieków dopływających oraz ścieków dowożonych, z wykorzystaniem dostępnych archiwalnych wyników badań ścieków, z uwzględnieniem zarejestrowanych parametrów pracy oczyszczalni oraz uwzględniającego rozwojową perspektywę zmian ładunków zanieczyszczeń dla całej aglomeracji Gminy Ujazd związaną z rozwojem Gminy i rozbudową sieci kanalizacyjnej. Wykonawca uzyska od Zamawiającego akceptację przyjętego bilansu - w ciągu 7 dni od dnia przedstawienia bilansu Zamawiającemu;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Opracowanie koncepcji na przebudowę i rozbudowę gminnej oczyszczalni ścieków w co najmniej trzech różnych wariantach techniczno-technologicznych w oparciu o zaktualizowany perspektywiczny bilans ścieków aglomeracji Gminy Ujazd. W przypadku przekroczenia RLM powyżej 15 000 Wykonawca określi jakość odprowadzanych ścieków z zakładów przemysłowych do kanalizacji do takich parametrów aby wymagana prawem jakość oczyszczonych ścieków podlegała warunkom dla RLM w przedziale od 10 000 do 14 999. W koncepcji, w każdym wariancie, należy określić rozwiązanie: technologiczne, przestrzenne, funkcjonalne, konstrukcyjne i instalacyjne. Koncepcja powinna zawierać: opis konstrukcji i wykończenia obiektów wraz </w:t>
        <w:br/>
        <w:t xml:space="preserve">z podaniem zastosowanych materiałów, - zagospodarowanie terenu uwzględniające istniejące </w:t>
        <w:br/>
        <w:t xml:space="preserve">i projektowane obiekty ilość wprowadzanych zanieczyszczeń do środowiska, odporność na zmiany klimatyczne panujące w Gminie Ujazd, negatywne oddziaływania potęgujące niekorzystne zmiany klimatu poprzez emisję gazów cieplarnianych (GHG) oraz reagowanie na ryzyko powodziowe. W koncepcji należy także określić szacunkowe koszty budowy każdego wariantu przebudowy i rozbudowy oczyszczalni oraz koszty eksploatacji, czas realizacji inwestycji. </w:t>
        <w:br/>
        <w:t>W koncepcji należy uwzględnić możliwość wykorzystania po odpowiedniej adaptacji lub regeneracji istniejącej infrastruktury technicznej z określeniem zakresu prac adaptacyjnych lub regeneracyjnych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Wykonawca przedstawi koncepcję rozbudowy i przebudowy oczyszczalni ścieków </w:t>
        <w:br/>
        <w:t xml:space="preserve">w terminie </w:t>
      </w:r>
      <w:r>
        <w:rPr>
          <w:rFonts w:cs="Calibri" w:ascii="Calibri" w:hAnsi="Calibri"/>
          <w:b/>
          <w:sz w:val="20"/>
          <w:szCs w:val="20"/>
          <w:lang w:eastAsia="zh-CN"/>
        </w:rPr>
        <w:t>2 miesięcy</w:t>
      </w:r>
      <w:r>
        <w:rPr>
          <w:rFonts w:cs="Calibri" w:ascii="Calibri" w:hAnsi="Calibri"/>
          <w:sz w:val="20"/>
          <w:szCs w:val="20"/>
          <w:lang w:eastAsia="zh-CN"/>
        </w:rPr>
        <w:t xml:space="preserve"> od podpisania Umowy i uzyska od Zamawiającego akceptację przyjętego rozwiązania technologiczno-technicznego, które będzie zastosowane w wykonanej dokumentacji projektowo-kosztorysowej. </w:t>
      </w:r>
      <w:r>
        <w:rPr>
          <w:rFonts w:cs="Arial" w:ascii="Calibri" w:hAnsi="Calibri"/>
          <w:bCs/>
          <w:color w:val="000000"/>
          <w:sz w:val="20"/>
          <w:szCs w:val="20"/>
        </w:rPr>
        <w:t>Zamawiający w terminie 14 dni od dnia przedstawienia mu przez wykonawcę koncepcji, udzieli Wykonawcy pisemnej odpowiedzi</w:t>
      </w:r>
      <w:r>
        <w:rPr>
          <w:rFonts w:cs="Calibri" w:ascii="Calibri" w:hAnsi="Calibri"/>
          <w:sz w:val="20"/>
          <w:szCs w:val="20"/>
          <w:lang w:eastAsia="zh-CN"/>
        </w:rPr>
        <w:t xml:space="preserve"> ; 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Wykonawca opracuje i przedstawi program funkcjonalno-użytkowy rozbudowy i przebudowy oczyszczalni ścieków wraz z szacunkowym zestawieniem kosztów w terminie </w:t>
      </w:r>
      <w:r>
        <w:rPr>
          <w:rFonts w:cs="Calibri" w:ascii="Calibri" w:hAnsi="Calibri"/>
          <w:b/>
          <w:sz w:val="20"/>
          <w:szCs w:val="20"/>
          <w:lang w:eastAsia="zh-CN"/>
        </w:rPr>
        <w:t>2 miesięcy</w:t>
      </w:r>
      <w:r>
        <w:rPr>
          <w:rFonts w:cs="Calibri" w:ascii="Calibri" w:hAnsi="Calibri"/>
          <w:sz w:val="20"/>
          <w:szCs w:val="20"/>
          <w:lang w:eastAsia="zh-CN"/>
        </w:rPr>
        <w:t xml:space="preserve"> od podpisania Umowy.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zygotowanie „Karty informacyjnej przedsięwzięcia” dla wybranego przez Zamawiającego wariantu na przebudowę i rozbudowę oczyszczalni ścieków;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pracowanie audytu energetycznego budynku oczyszczalni;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Pozyskanie materiałów wyjściowych do projektowania w niezbędnym zakresie, w tym </w:t>
        <w:br/>
        <w:t>w szczególności: wypis z ewidencji gruntów, kopie mapy ewidencyjnej i zasadniczej, mapy sytuacyjno – wysokościowe, do celów projektowych. Gmina Ujazd nie posiada dla tego terenu miejscowego planu zagospodarowania przestrzennego;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Rozpoznanie warunków gruntowych, sporządzenie dokumentacji geologicznej dla przedmiotowego zadania zgodnie z wymogami ustawy z dnia 9 czerwca 2011r. Prawo geologiczne i górnicze (t.j. Dz.U. z 2016, poz. 1131 ze zm.). Wykonawca jest zobowiązany wykonać co najmniej 6 odwiertów geologicznych na terenie objętym inwestycją;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Wykonanie dokumentacji projektowej, programu funkcjonalno-użytkowego oraz specyfikacji technicznej wykonania i odbioru robót, o której mowa w art. 31 ust. 1 ustawy z dnia 29 stycznia 2004 prawo Zamówień Publicznych, zgodnie z przepisami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Rozporządzenia Ministra Infrastruktury z dnia 2 września 2004 w sprawie szczegółowego zakresu i formy dokumentacji projektowej, specyfikacji technicznej wykonania i odbioru robót budowlanych oraz programu funkcjonalno użytkowego (t.j. Dz.U. z 2015r. poz. 2164), Rozporządzenia Ministra Transportu, Budownictwa i Gospodarki Morskiej z dnia 25 kwietnia 2012 r. w sprawie szczegółowego zakresu i formy projektu budowlanego (t.j. Dz.U. z 2012r. Nr 81 poz. 462), Rozporządzenia Ministra Infrastruktury z dnia 23 czerwca 2003 r. w sprawie informacji dotyczącej bezpieczeństwa i ochrony zdrowia oraz planu bezpieczeństwa i ochrony zdrowia (t.j. Dz. U. z 2003r. Nr 120 poz. 1126) oraz ustawy z dnia 7 lipca 1994r. Prawo budowlane (t.j. Dz. U. z 2016r.poz. 290); Zamawiający wymaga dokonania sprawdzenia dokumentacji projektowej przez osobę posiadającą wymagane uprawnienia. Każdy egzemplarz dokumentacji projektowej musi być opatrzony oryginalnymi podpisami projektanta </w:t>
        <w:br/>
        <w:t>i sprawdzającego;</w:t>
      </w:r>
    </w:p>
    <w:p>
      <w:pPr>
        <w:pStyle w:val="NormalnyWeb"/>
        <w:numPr>
          <w:ilvl w:val="3"/>
          <w:numId w:val="24"/>
        </w:numPr>
        <w:tabs>
          <w:tab w:val="clear" w:pos="708"/>
          <w:tab w:val="left" w:pos="1843" w:leader="none"/>
        </w:tabs>
        <w:spacing w:lineRule="auto" w:line="276" w:before="120" w:after="0"/>
        <w:ind w:left="1843" w:hanging="709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Projekt budowlany wielobranżowy powinien zawierać: teczkę uzgodnień i akt prawnych; projekt architektoniczno-budowlany obiektów; projekt zagospodarowania terenu; projekt instalacji sanitarnych, projekt technologii; projekt instalacji elektrycznych </w:t>
        <w:br/>
        <w:t>i AKPiA;</w:t>
      </w:r>
    </w:p>
    <w:p>
      <w:pPr>
        <w:pStyle w:val="NormalnyWeb"/>
        <w:numPr>
          <w:ilvl w:val="3"/>
          <w:numId w:val="24"/>
        </w:numPr>
        <w:tabs>
          <w:tab w:val="clear" w:pos="708"/>
          <w:tab w:val="left" w:pos="1843" w:leader="none"/>
        </w:tabs>
        <w:spacing w:lineRule="auto" w:line="276" w:before="120" w:after="0"/>
        <w:ind w:left="1843" w:hanging="709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Calibri" w:hAnsi="Calibri"/>
          <w:sz w:val="20"/>
          <w:szCs w:val="20"/>
        </w:rPr>
        <w:t xml:space="preserve">Poszczególne pozycje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specyfikacji technicznej wykonania i odbioru robót</w:t>
      </w:r>
      <w:r>
        <w:rPr>
          <w:rFonts w:cs="Arial" w:ascii="Calibri" w:hAnsi="Calibri"/>
          <w:sz w:val="20"/>
          <w:szCs w:val="20"/>
        </w:rPr>
        <w:t xml:space="preserve"> będą miały swoje bezpośrednie odzwierciedlenie w kosztorysie inwestorskim. STWiORB będzie zawierała zakres prac do wykonania, metodę ich wykonania, wymagania dotyczące jakości materiałów, parametry materiałów, urządzeń i maszyn, wymagania dotyczące jakości robót, sposób prowadzenia obmiaru i odbioru robót oraz podstawę płatności za poszczególne roboty. STWiORB odnosić się muszą do wszystkich robót ujętych </w:t>
        <w:br/>
        <w:t xml:space="preserve">w projekcie. Szczegółowość opisów musi zapewnić możliwość prawidłowej wyceny robót przez Wykonawcę robót. STWiORB będą stanowiły jednocześnie opis do Projektu Wykonawczego. Specyfikacje Techniczne podlegają w czasie opracowania uzgodnieniu </w:t>
        <w:br/>
        <w:t>z Zamawiającym;</w:t>
      </w:r>
    </w:p>
    <w:p>
      <w:pPr>
        <w:pStyle w:val="NormalnyWeb"/>
        <w:numPr>
          <w:ilvl w:val="3"/>
          <w:numId w:val="24"/>
        </w:numPr>
        <w:tabs>
          <w:tab w:val="clear" w:pos="708"/>
          <w:tab w:val="left" w:pos="1843" w:leader="none"/>
        </w:tabs>
        <w:spacing w:lineRule="auto" w:line="276" w:before="120" w:after="0"/>
        <w:ind w:left="1843" w:hanging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jekt wykonawczy wielobranżowy powinien zawierać: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lan Zagospodarowania Terenu obejmujący: Opis techniczny wszystkich obiektów, technologii z podaniem parametrów, Plan sytuacyjny, Plansze koordynacyjną, Schemat technologiczny;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jekt zagospodarowania terenu obejmujący: Projekt ukształtowania terenu (wykonany w oparciu o siatkę współrzędnych co 10 m. Charakterystyczne przekroje terenu. Bilans robót ziemnych. W bilansie robót ziemnych uwzględnić roboty ziemne dla poszczególnych obiektów), Drogi dojazdowe, Drogi wewnątrzobiektowe, Place manewrowe, Zieleń, Ogrodzenie, Inne elementy;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jekty architektoniczno – konstrukcyjne wszystkich obiektów.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jekt wykonawczy instalacji sanitarnych.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jekt wykonawczy technologii.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jekt wykonawczy instalacji automatyki i sterowania.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jekt wykonawczy instalacji elektrycznych.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jekt rozruchu oczyszczalni ścieków.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jekt organizacji robót, uwzględniający rozbudowę i przebudowę oczyszczalni bez wy   łączenia jej z eksploatacji.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Projekt monitorowania wpływu obiektu na środowisko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Wykonawca opracuje: architektoniczno-budowlane i konstrukcyjne rysunki dla wszystkich obiektów we wszystkich branżach jako podstawa do zgodnego </w:t>
        <w:br/>
        <w:t>z projektem budowlanym wykonania robót; projekt rozruchu oczyszczalni zawierający standardowe fazy czynności rozruchowych; projekt uzupełniającego wyposażenia zakładu (poza wyposażeniem technologicznym zawartym w Projekcie – branża technologiczna);</w:t>
      </w:r>
    </w:p>
    <w:p>
      <w:pPr>
        <w:pStyle w:val="NormalnyWeb"/>
        <w:numPr>
          <w:ilvl w:val="0"/>
          <w:numId w:val="21"/>
        </w:numPr>
        <w:spacing w:lineRule="auto" w:line="276" w:before="120" w:after="120"/>
        <w:ind w:left="2127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W skład projektu wykonawczego wchodzą m.in. następujące składniki obejmujące wszystkie planowane obiekty (obiektem jest każdy element projektowy): Część opisowa i obliczeniowa; Wszystkie uzgodnienia i warunki uzyskane na etapie realizacji projektu, w tym również uzgodnienia z właścicielami urządzeń obcych; Inwentaryzacja obiektu, która stanowić będzie podstawę wyceny rozbiórki i robót zabezpieczających; Projekty branżowe, Projekt robót rozbiórkowych – w przypadku wystąpienia takiej konieczności, Rysunki wykonawcze d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zh-CN"/>
        </w:rPr>
        <w:t>la obiektów inżynierskich (</w:t>
      </w:r>
      <w:r>
        <w:rPr>
          <w:rFonts w:cs="Calibri" w:ascii="Calibri" w:hAnsi="Calibri"/>
          <w:iCs/>
          <w:color w:val="000000"/>
          <w:sz w:val="20"/>
          <w:szCs w:val="20"/>
          <w:lang w:eastAsia="zh-CN"/>
        </w:rPr>
        <w:t xml:space="preserve">przekroje podłużne i poprzeczne (1:50 – 1:100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rysunki rozwiązań szczegółów konstrukcyjnych szkic tyczenia oraz określenia przez geodetę współrzędnych punktów osiowych (</w:t>
      </w: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 xml:space="preserve">x, y, z)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w nawiązaniu do reperów państwowych, plan orientacyjny ze wskazaniem reperów, wyznaczenie terenu budowy z uzgodnieniami </w:t>
        <w:br/>
        <w:t xml:space="preserve">z właścicielami zajętego terenu. Dla urządzenia ochrony środowiska: w razie potrzeby plan sytuacyjny z czytelnym zaznaczeniem drzew i krzewów przewidzianych do wycinki, a w przypadku planu nasadzeń z określeniem gatunku odmiany oraz miejsca nasadzenia. Na planach sytuacyjnych należy wyodrębnić kolorem granice działek, </w:t>
        <w:br/>
        <w:t>z których konieczne jest usunięcie drzew i krzewów oraz ich numery.</w:t>
      </w:r>
    </w:p>
    <w:p>
      <w:pPr>
        <w:pStyle w:val="NormalnyWeb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Wykonanie kosztorysów inwestorskich zgodnie z zasadami określonymi w Rozporządzeniu Ministra Infrastruktury z dnia 18 maja 2004 w sprawie określenia metod i podstaw sporządzania kosztorysu inwestorskiego, obliczania planowanych kosztów prac projektowych oraz planowanych kosztów robót budowlanych określonych w programie „funkcjonalno – użytkowym”;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1843" w:leader="none"/>
        </w:tabs>
        <w:spacing w:lineRule="auto" w:line="276" w:before="120" w:after="0"/>
        <w:ind w:left="1843" w:hanging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Kosztorys inwestorski należy sporządzić w oparciu o projekt wykonawczy, zgodnie </w:t>
        <w:br/>
        <w:t xml:space="preserve">z obecnie obowiązującymi przepisami. Kosztorysy inwestorskie i przedmiary robót należy wykonać jako odrębne opracowania dla poszczególnych branż; Kosztorys inwestorski powinien zawierać: Wstęp: opis podstaw i metod wykonywania kosztorysu (przyjęte założenia i wskaźniki cenowe do kosztorysowania, poziom cen), założenia wyjściowe do kosztorysowania (uzgodnione z Zamawiającym); Przedmiar robót; (Przedmiar robót </w:t>
        <w:br/>
        <w:t>z podziałem na zadania, przez który należy rozumieć opracowania zawierające opis robót budowlanych w kolejności technologicznej ich wykonania, z podaniem wyliczenia i ilości jednostek przedmiarowych robót wynikających z dokumentacji projektowej oraz podstaw do ustalenia cen jednostkowych robót lub nakładów rzeczowych),  Kosztorys inwestorski, Zbiorcze zestawienie kosztów obejmujące koszty poniesione przez Zamawiającego, wszystkie koszty do poniesienia w czasie budowy, uruchomienia zakładu oraz pierwszego wyposażenia. Podstawa wyceny kosztorysów inwestorskich oraz przedmiarów powinna odnosić się do zapisów Specyfikacji Technicznych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Sporządzenie raportu oceny oddziaływania planowanego przedsięwzięcia na środowisko oraz uzyskanie stosownej decyzji o środowiskowych uwarunkowaniach niezbędnej do uzyskania prawomocnego pozwolenia na budowę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Dokonywanie uzgodnień dokumentacji technicznej z Zamawiającym na pośrednich etapach projektowania i uzyskanie jego ostatecznej akceptacji przed złożeniem wniosku o wydanie pozwolenia na budowę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Uzyskanie opinii, ostatecznych pozwoleń, decyzji, sprawdzeń, uzgodnień, zatwierdzeń dokumentacji projektowej wymaganych przepisami praw, w tym uzgodnienia z Zmawiającym, rzeczoznawcami p.poż., sanit.- epid., BHP, ochrona środowiska, uzyskanie warunków technicznych włączenia jednostki wytwórczej do sieci elektroenergetycznej, decyzji </w:t>
      </w:r>
      <w:r>
        <w:rPr>
          <w:rFonts w:cs="Calibri" w:ascii="Calibri" w:hAnsi="Calibri"/>
          <w:bCs/>
          <w:color w:val="000000"/>
          <w:sz w:val="20"/>
          <w:szCs w:val="20"/>
          <w:lang w:eastAsia="zh-CN"/>
        </w:rPr>
        <w:t xml:space="preserve">zwalniającej </w:t>
        <w:br/>
        <w:t xml:space="preserve">z zakazów wykonywania robót i czynności na obszarze szczególnego zagrożenia powodzią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i inne wymagane niezbędne do uzyskania prawomocnego pozwolenia na budowę. Wykonawca uzyska stosowne pełnomocnictwo w tym zakresie do występowania w imieniu Zamawiającego. Kserokopie wszelkich uzyskanych warunków, uzgodnień i opinii należy na bieżąco przekazywać Zamawiającemu, w terminach umożliwiających ew. skorzystanie z trybu odwoławczego. Ujawnione wady w przekazanych opracowaniach projektowych Wykonawca poprawi w czasie  nie dłuższym,  niż 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zh-CN"/>
        </w:rPr>
        <w:t>14 dni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, po otrzymaniu zawiadomienia Zamawiającego o ich wykryciu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Uzyskanie ostatecznej decyzji prawomocnego pozwolenia na budowę dla opracowanej dokumentacji projektowej,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eastAsia="zh-CN"/>
        </w:rPr>
        <w:t>dla każdego z planowanych Etapów oddzielnie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Uzyskanie pozytywnej opinii Powiatowego Ośrodka Dokumentacji Geodezyjnej </w:t>
        <w:br/>
        <w:t>i Kartograficznej w Starostwie Powiatowym w Tomaszowie Mazowieckim – Zespołu Uzgadniania Dokumentacji Projektowej (jeśli będzie wymagana)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Zapewnienie nadzoru autorskiego autora projektu w zakresie, o którym mowa w ustawie </w:t>
        <w:br/>
        <w:t>z dnia 07 lipca 1994r. Prawo budowlane (t.j. Dz. U. z 2016 r. poz. 260)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 xml:space="preserve">Wykonawca jest zobowiązany do udzielania pisemnych wyjaśnień na zapytania oferentów </w:t>
        <w:br/>
        <w:t>w sprawach opracowanej dokumentacji projektowo-kosztorysowej w trakcie prowadzonego później postępowania przetargowego na wybór wykonawcy robót obejmujących swym zakresem opracowaną dokumentację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Niezwłocznie usuwanie wszystkich uchybień, wad i nieprawidłowości w treści opracowanych dokumentacji wynikłych w trakcie realizacji inwestycji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 xml:space="preserve">Współpracę realizacyjną z Wykonawcą robót budowlanych oraz inspektorem nadzoru inwestorskiego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w trakcie realizacji inwestycji</w:t>
      </w:r>
      <w:r>
        <w:rPr>
          <w:rFonts w:cs="Calibri" w:ascii="Calibri" w:hAnsi="Calibri"/>
          <w:sz w:val="20"/>
          <w:szCs w:val="20"/>
        </w:rPr>
        <w:t xml:space="preserve"> do czasu uzyskania pozwolenia na użytkowanie obiektu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Współpracę z Inwestorem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w trakcie realizacji inwestycji</w:t>
      </w:r>
      <w:r>
        <w:rPr>
          <w:rFonts w:cs="Calibri" w:ascii="Calibri" w:hAnsi="Calibri"/>
          <w:sz w:val="20"/>
          <w:szCs w:val="20"/>
          <w:lang w:eastAsia="zh-CN"/>
        </w:rPr>
        <w:t xml:space="preserve"> przy wypełnianiu procedur finansowania ze środków UE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Realizowanie przedmiotu zamówienia zgodnie z warunkami wynikającymi z obowiązujących przepisów technicznych i prawa budowlanego, wymaganiami wynikającymi z obowiązujących Polskich Norm i aprobat technicznych, zasadami rzetelnej wiedzy technicznej i ustalonymi zwyczajami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sz w:val="20"/>
          <w:szCs w:val="20"/>
          <w:u w:val="single"/>
          <w:lang w:eastAsia="zh-CN"/>
        </w:rPr>
        <w:t>W wyniku przebudowy i rozbudowy istniejącej oczyszczalni ścieków Zamawiający chciałby uzyskać m.in.: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/>
      </w:pPr>
      <w:r>
        <w:rPr>
          <w:sz w:val="20"/>
          <w:szCs w:val="20"/>
          <w:lang w:eastAsia="zh-CN"/>
        </w:rPr>
        <w:t xml:space="preserve">Równoległą, niezależną i automatyczną pracę dwóch bloków oczyszczalni wzajemnie powiązaną układem sterowania z możliwością opcjonalnego przekierowania oczyszczonych ścieków z instalacji wykonanej w Etapie I do instalacji z Etapu II, przystosowaną także do pracy </w:t>
        <w:br/>
        <w:t>w warunkach zimowych co najmniej do minus 20</w:t>
      </w:r>
      <w:r>
        <w:rPr>
          <w:sz w:val="20"/>
          <w:szCs w:val="20"/>
          <w:vertAlign w:val="superscript"/>
          <w:lang w:eastAsia="zh-CN"/>
        </w:rPr>
        <w:t>o</w:t>
      </w:r>
      <w:r>
        <w:rPr>
          <w:sz w:val="20"/>
          <w:szCs w:val="20"/>
          <w:lang w:eastAsia="zh-CN"/>
        </w:rPr>
        <w:t>C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pomiarowane rozdzielenie strumieni ścieków dla obydwu bloków oczyszczalni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Prawidłowe rozwiązanie mechanicznego oczyszczenia ścieków dopływających do obiektów </w:t>
        <w:br/>
        <w:t xml:space="preserve">z separacją, płukaniem, odpowiednim transportem i magazynowaniem; 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awidłowe oczyszczanie ścieków mechaniczno – biologiczne z uwzględnieniem związków biogennych, które zapewni spełnienie wszelkich norm i przepisów prawa w zakresie odprowadzania ścieków do wód i do ziemi obowiązujących na ternie RP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dpowiednie opomiarowanie procesów technologicznych z ich rejestracją oraz ich powiązanie ze sterowaniem procesem technologicznym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pewnienie bezpiecznej i ciągłej pracy oczyszczalni w przypadku zaniku zasilania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Modernizację układu sterowania i automatyki; 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apewnienie ciągłego pobierania próbek ścieków dopływających i odpływających </w:t>
        <w:br/>
        <w:t xml:space="preserve">z wykorzystaniem  z samplerów do poboru prób ścieków; 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/>
      </w:pPr>
      <w:r>
        <w:rPr>
          <w:sz w:val="20"/>
          <w:szCs w:val="20"/>
          <w:lang w:eastAsia="zh-CN"/>
        </w:rPr>
        <w:t xml:space="preserve">Automatyczne dozowanie substancji chemicznych stosowanych w procesie technologicznym </w:t>
        <w:br/>
        <w:t>z dozowaniem wapna z silosa lub big-baga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tabilizację osadów dowożonych i ich proporcjonalne dozowanie do dopływu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dpowiednie odwodnienie osadów; 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ównomierny zasyp osadu do kontenerów odbierających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ozwiązanie problemu transportu i rozładunku kontenerów z osadem na poletka ociekowe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porządkowanie gospodarki odpadowej dla odpadów powstających z procesów oczyszczania ścieków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bezpieczenie środowiska przed ewentualnym wyciekiem stosowanych w procesie technologicznym substancji chemicznych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graniczenie oddziaływania na otoczenie (hermetyzacja uciążliwych obiektów, dezodoryzacja, ochrona przed aerozolami itp.)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ozwiązanie ciągu odwadniania osadu, sposobu zagospodarowania powstającego osadu, jego przeróbki, transportu i składowania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yeliminowanie lub istotne ograniczenie hałasu wynikającego z pracy dmuchaw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izualizację pracy oczyszczalni z możliwością monitoringu i sterowania przez Internet;</w:t>
      </w:r>
    </w:p>
    <w:p>
      <w:pPr>
        <w:pStyle w:val="Normal"/>
        <w:numPr>
          <w:ilvl w:val="0"/>
          <w:numId w:val="20"/>
        </w:numPr>
        <w:spacing w:before="0" w:after="0"/>
        <w:ind w:left="1418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dpowiednie wyposażenie ruchome do zapewnienia prowadzenia procesu oczyszczania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 xml:space="preserve">Zamawiający zastrzega, iż ostateczny zakres przebudowy i rozbudowy winien określić projektant po rozpatrzeniu na etapie koncepcji powiązań istniejącego układu technologicznego </w:t>
        <w:br/>
        <w:t xml:space="preserve">z wprowadzanymi w ramach przebudowy i rozbudowy rozwiązaniami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  <w:shd w:fill="FFFFFF" w:val="clear"/>
          <w:lang w:eastAsia="zh-CN"/>
        </w:rPr>
        <w:t>Dodatkowe informac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uppressAutoHyphens w:val="true"/>
        <w:spacing w:before="120" w:after="0"/>
        <w:ind w:left="1418" w:hanging="284"/>
        <w:jc w:val="both"/>
        <w:rPr>
          <w:color w:val="000000"/>
          <w:sz w:val="20"/>
          <w:szCs w:val="20"/>
          <w:shd w:fill="FFFFFF" w:val="clear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>Zastrzega się, iż wprowadzane w ramach przebudowy i rozbudowy urządzenia nie mogą być rozwiązaniami prototypowymi. Muszą to być urządzenia nowe uwzględniające najnowsze rozwiązania techniczno-technologicz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uppressAutoHyphens w:val="true"/>
        <w:spacing w:before="120" w:after="0"/>
        <w:ind w:left="1418" w:hanging="284"/>
        <w:jc w:val="both"/>
        <w:rPr>
          <w:color w:val="000000"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lang w:eastAsia="zh-CN"/>
        </w:rPr>
        <w:t xml:space="preserve">Dokumentacja projektowa powinna być wykonana w stanie kompletnym z punktu widzenia celu, któremu ma służyć oraz zgodnie z umową, a także obowiązującymi przepisami </w:t>
        <w:br/>
        <w:t>i normami. Przedmiotowa dokumentacja będzie służyć jako opis przedmiotu zamówienia do przetargu na roboty budowlane w oparciu o Ustawę Prawo zamówień publicznych oraz na jej podstawie realizowany będzie pełny zakres robót budowlanych niezbędnych do funkcjonowania obiektu z jego przeznaczeni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uppressAutoHyphens w:val="true"/>
        <w:spacing w:before="120" w:after="0"/>
        <w:ind w:left="1418" w:hanging="284"/>
        <w:jc w:val="both"/>
        <w:rPr>
          <w:color w:val="000000"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lang w:eastAsia="zh-CN"/>
        </w:rPr>
        <w:t xml:space="preserve">Dokumentacja projektowa w swej treści powinna określać przedmiot zamówienia, w tym </w:t>
        <w:br/>
        <w:t xml:space="preserve">w szczególności: technologię robót, materiały i urządzenia, a także parametry techniczne </w:t>
        <w:br/>
        <w:t xml:space="preserve">i funkcjonalne przyjętych rozwiązań materiałowych, wybranej technologii, urządzeń </w:t>
        <w:br/>
        <w:t>i wyposażenia w sposób nie utrudniający uczciwej konkuren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uppressAutoHyphens w:val="true"/>
        <w:spacing w:before="120" w:after="0"/>
        <w:ind w:left="1418" w:hanging="284"/>
        <w:jc w:val="both"/>
        <w:rPr>
          <w:color w:val="000000"/>
          <w:sz w:val="20"/>
          <w:szCs w:val="20"/>
          <w:shd w:fill="FFFFFF" w:val="clear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 xml:space="preserve">Dokumentacja winna być sporządzona zgodnie z art. 29, 30, 30a, 30b ustawy z dnia 29 stycznia 2004 r. Prawo Zamówień Publicznych (Dz. U. z 2015 r., poz. 2164 z późn. zm. </w:t>
      </w:r>
      <w:r>
        <w:rPr>
          <w:rFonts w:cs="Arial"/>
          <w:sz w:val="20"/>
          <w:szCs w:val="20"/>
        </w:rPr>
        <w:t>oraz ustawą z dnia 22 czerwca 2016 r. o zmianie ustawy – Prawo zamówień publicznych (Dz.U. z 2016 r. poz. 1020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), a mianowicie nie można opisywać przedmiotu przez wskazanie znaków towarowych, patentów lub pochodzenia, chyba że jest to uzasadnione specyfiką przedmiotu zamówienia i nie można opisać przedmiotu zamówienia za pomocą dostatecznie dokładnych określeń, a wskazaniu takiemu towarzyszą wyrazy "lub równoważny", a wykonawca określi parametry równoważności. </w:t>
      </w:r>
      <w:r>
        <w:rPr>
          <w:sz w:val="20"/>
          <w:szCs w:val="20"/>
          <w:lang w:eastAsia="zh-CN"/>
        </w:rPr>
        <w:t>W przypadku braku możliwości opisania przedmiotu zgodnie z ustawowymi wymaganiami Wykonawca winien każdorazowo poinformować o tym fakcie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uppressAutoHyphens w:val="true"/>
        <w:spacing w:before="120" w:after="0"/>
        <w:ind w:left="1418" w:hanging="284"/>
        <w:jc w:val="both"/>
        <w:rPr>
          <w:color w:val="000000"/>
          <w:sz w:val="20"/>
          <w:szCs w:val="20"/>
          <w:shd w:fill="FFFFFF" w:val="clear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Dokumentacja projektowa powinna opisywać przedmiot zamówienia za pomocą cech technicznych i jakościowych, przy przestrzeganiu Polskich Norm przenoszących europejskie normy zharmonizowane, w tym wszystkie niezbędne opinie, uzgodnieniami sprawdzenia rozwiązań projektowych w zakresie wynikającym z przepisów. Oświadczenie o wzajemnym skoordynowaniu technicznym opracowań projektowych powinno być wykonane przez osoby posiadające uprawnienia budowlane do projektowania w odpowiedniej specjalności. Dokumentacja winna uwzględniać przepisy zasad bezpieczeństwa i ochrony zdrowia </w:t>
        <w:br/>
        <w:t>w procesie budowy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informuje, że Wykonawca otrzyma pełnomocnictwo do występowania w jego imieniu </w:t>
        <w:br/>
        <w:t xml:space="preserve">w sprawach związanych z realizacją przedmiotu zamówienia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również koszty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wiązane z opracowaniem mapy do celów projektowych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a odwiertów geologicznych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ązane z uzyskaniem </w:t>
      </w:r>
      <w:r>
        <w:rPr>
          <w:color w:val="000000"/>
          <w:sz w:val="20"/>
          <w:szCs w:val="20"/>
          <w:lang w:eastAsia="zh-CN"/>
        </w:rPr>
        <w:t>opinii, ostatecznych pozwoleń, decyzji (również wniosków o wydanie decyzji), sprawdzeń, uzgodnień, zatwierdzeń dokumentacji projektowej wymaganych przepisami praw, w tym uzgodnienia z Zmawiającym, rzeczoznawcami p.poż., sanit.-epid., BHP, ochrona środowiska, uzyskanie warunków technicznych włączenia jednostki wytwórczej do sieci elektroenergetycznej i inne wymagane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>uzyskania ostatecznej decyzji prawomocnego pozwolenia na budowę dla opracowanej dokumentacji projektowej dla każdego etapu oddzielnie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nne koszty wynikające z zawartej umowy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odpowiedzialność za zgodność projektu z powszechnie obowiązującymi przepisami prawa oraz za prawidłowość wykonywania nadzoru autorskiego w zakresie określonym w niniejszej umowie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acja na każdym etapie przygotowań i realizacji powinna być konsultowana </w:t>
        <w:br/>
        <w:t xml:space="preserve">z przedstawicielem Zamawiającego </w:t>
      </w:r>
      <w:r>
        <w:rPr>
          <w:rFonts w:cs="Verdana" w:ascii="Calibri" w:hAnsi="Calibri"/>
          <w:sz w:val="20"/>
          <w:szCs w:val="20"/>
        </w:rPr>
        <w:t>(w imieniu Zamawiającego – Kierownik Zakładu Gospodarki Komunalnej i Mieszkaniowej w Niewiadowie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wykonania przedmiotu umowy zgodnie z ofertą złożoną Zamawiającemu w postępowaniu, poprzedzającym zawarcie umowy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539" w:hanging="539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ZOBOWIĄZANIA OGÓLNE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539" w:hanging="539"/>
        <w:jc w:val="center"/>
        <w:rPr>
          <w:b/>
          <w:b/>
          <w:bCs/>
          <w:color w:val="000000"/>
          <w:spacing w:val="5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Wykonawca zobowiązuje się do realizacji niniejszej Umowy z najwyższą starannością, zgodnie z zasadami współczesnej wiedzy, normami i przepisami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  <w:tab w:val="left" w:pos="570" w:leader="none"/>
        </w:tabs>
        <w:autoSpaceDE w:val="false"/>
        <w:spacing w:before="120" w:after="0"/>
        <w:ind w:left="570" w:hanging="57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Wykonawca zobowiązuje się w terminie 10 dni od dnia zawarcia umowy przygotować harmonogram realizacji zamówienia uzgadniając jego treść z Zamawiającym, w szczególności uwzględnić zasady rozliczania i płatności opisane w § 6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okumentacja projektowo – kosztorysowa podlegać będzie w trakcie opracowywania uzgodnieniom pomiędzy Wykonawcą a Zamawiającym, a po zakończeniu jej opracowywania – zatwierdze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Wykonawca wykonując projekt zapewni udział wykwalifikowanych projektantów, w pełni przygotowanych merytorycznie w zakresie znajomości zagadnień prawnych wynikających z ustawy z dnia 7 lipca 1994 r. Prawo Budowlane (tekst jednolity Dz.U. z 2016r. poz. 290) i aktów wykonawczy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sz w:val="20"/>
          <w:szCs w:val="20"/>
        </w:rPr>
        <w:t>Wykonawca oświadcza, że w wykonywaniu przedmiotu zamówienia będą uczestniczyć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0"/>
          <w:szCs w:val="20"/>
        </w:rPr>
        <w:t xml:space="preserve">w branży  konstrukcyjno – budowlanej …………… posiadający uprawnienia budowlane nr …………….. </w:t>
      </w:r>
      <w:r>
        <w:rPr>
          <w:sz w:val="16"/>
          <w:szCs w:val="16"/>
        </w:rPr>
        <w:t xml:space="preserve"> </w:t>
        <w:br/>
      </w:r>
      <w:r>
        <w:rPr>
          <w:sz w:val="20"/>
          <w:szCs w:val="20"/>
        </w:rPr>
        <w:t>z dnia ………………..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16"/>
          <w:szCs w:val="16"/>
        </w:rPr>
      </w:pPr>
      <w:r>
        <w:rPr>
          <w:sz w:val="20"/>
          <w:szCs w:val="20"/>
        </w:rPr>
        <w:t>w branży  instalacyjnej …………… posiadający uprawnienia budowlane nr ………… z dnia 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na stanowisku osób uczestniczących w wykonywaniu przedmiotu zamówienia, o których mowa § 2 ust. 5 wymaga uzgodnienia obu stron i sporządzenia aneksu do niniejszej umowy. Osoby zastępujące muszą posiadać kwalifikacje i doświadczenie wystarczające do spełnienia warunku udziału </w:t>
        <w:br/>
        <w:t>w postępowaniu na podstawie którego zawarto niniejszą umo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ozostałe obowiązki Wykonawc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3" w:leader="none"/>
        </w:tabs>
        <w:autoSpaceDE w:val="false"/>
        <w:spacing w:before="120" w:after="0"/>
        <w:ind w:left="1083" w:hanging="57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niezwłocznie usunąć wszystkie uchybienia, wady i nieprawidłowości w treści opracowanych dokumentacji wynikłych w trakcie realizacji inwesty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3" w:leader="none"/>
        </w:tabs>
        <w:autoSpaceDE w:val="false"/>
        <w:spacing w:before="120" w:after="0"/>
        <w:ind w:left="1083" w:hanging="570"/>
        <w:jc w:val="both"/>
        <w:rPr>
          <w:sz w:val="20"/>
          <w:szCs w:val="20"/>
        </w:rPr>
      </w:pPr>
      <w:r>
        <w:rPr>
          <w:sz w:val="20"/>
          <w:szCs w:val="20"/>
        </w:rPr>
        <w:t>współpracę realizacyjną oraz nadzór autorski z Wykonawcą i inspektorem nadzoru inwestorskiego do czasu uzyskania pozwolenia na użytkowanie obiekt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3" w:leader="none"/>
        </w:tabs>
        <w:autoSpaceDE w:val="false"/>
        <w:spacing w:before="120" w:after="0"/>
        <w:ind w:left="1083" w:hanging="57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współpracę z Inwestorem przy wypełnianiu procedur finansowania ze środków U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3" w:leader="none"/>
          <w:tab w:val="left" w:pos="1140" w:leader="none"/>
        </w:tabs>
        <w:autoSpaceDE w:val="false"/>
        <w:spacing w:before="120" w:after="0"/>
        <w:ind w:left="1083" w:hanging="57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realizowanie przedmiotu zamówienia zgodnie z warunkami wynikającymi z obowiązujących przepisów technicznych i prawa budowlanego, wymaganiami wynikającymi z obowiązujących Polskich Norm i aprobat technicznych zasadami rzetelnej wiedzy technicznej i ustalonymi zwyczajam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70"/>
        <w:jc w:val="both"/>
        <w:rPr>
          <w:sz w:val="20"/>
          <w:szCs w:val="20"/>
        </w:rPr>
      </w:pPr>
      <w:r>
        <w:rPr>
          <w:sz w:val="20"/>
          <w:szCs w:val="20"/>
        </w:rPr>
        <w:t>zobowiązany będzie do niezwłocznego udzielania odpowiedzi i wyjaśnień dotyczących dokumentacji projektowej w trakcie prowadzonego przez Zamawiającego postępowania przetargowego na wyłonienie Wykonawcy robót budowlan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70"/>
        <w:jc w:val="both"/>
        <w:rPr/>
      </w:pPr>
      <w:r>
        <w:rPr>
          <w:sz w:val="20"/>
          <w:szCs w:val="20"/>
        </w:rPr>
        <w:t>opracowania opinii bez dodatkowego wynagrodzenia na temat oceny zaproponowanych materiałów do wbudowania w przypadku złożenia przez oferentów w trakcie procedury udzielania zamówienia na roboty budowlane ofert równoważnych (czyli zastosowania materiałów i urządzeń o parametrach nie gorszych niż przedstawione w dokumentacji projektowej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70"/>
        <w:jc w:val="both"/>
        <w:rPr>
          <w:sz w:val="20"/>
          <w:szCs w:val="20"/>
        </w:rPr>
      </w:pPr>
      <w:r>
        <w:rPr>
          <w:sz w:val="20"/>
          <w:szCs w:val="20"/>
        </w:rPr>
        <w:t>uzupełniania dokumentacji projektowej w zakresie związanym z ewentualnymi brakami wcześniej wykonanej dokumentacji oraz wyjaśnienie wątpliwości powstałych w toku realizacji inwesty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120" w:after="0"/>
        <w:ind w:left="540" w:hanging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trony zobowiązane są informować się wzajemnie na piśmie o zaistniałych przeszkodach w wypełnieniu wzajemnych świadczeń w trakcie wykonywania prac projek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sz w:val="20"/>
          <w:szCs w:val="20"/>
        </w:rPr>
        <w:t>Strony, każda w swoim zakresie, zobowiązują się podjąć odpowiednie starania w celu usunięcia przeszkód o których mowa w ust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opuszcza się możliwość zatrudnienia przez Wykonawcę podwykonawców w celu realizacji postanowień niniejszej umowy. Jednakże zlecenie wykonania części usługi podwykonawcom nie zmienia zobowiązań Wykonawcy względem Zamawiającego. Wykonawca odpowiada wobec Zamawiającego za działania, uchybienia i zaniechania podwykonawc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62" w:leader="underscore"/>
        </w:tabs>
        <w:autoSpaceDE w:val="false"/>
        <w:spacing w:before="120" w:after="0"/>
        <w:ind w:left="567" w:hanging="567"/>
        <w:jc w:val="both"/>
        <w:rPr/>
      </w:pPr>
      <w:r>
        <w:rPr>
          <w:rFonts w:cs="Verdana"/>
          <w:b/>
          <w:sz w:val="20"/>
          <w:szCs w:val="20"/>
        </w:rPr>
        <w:t xml:space="preserve">Wykonawca jest zobowiązany do przedstawienia przed zawarciem umowy, aktualnej polisy ubezpieczeniowej od odpowiedzialności cywilnej deliktowej oraz kontraktowej o wysokości co najmniej </w:t>
      </w:r>
      <w:r>
        <w:rPr>
          <w:rFonts w:cs="Verdana"/>
          <w:b/>
          <w:color w:val="000000"/>
          <w:sz w:val="20"/>
          <w:szCs w:val="20"/>
        </w:rPr>
        <w:t xml:space="preserve">200 000,00 zł. </w:t>
      </w:r>
      <w:r>
        <w:rPr>
          <w:rFonts w:cs="Verdana"/>
          <w:b/>
          <w:sz w:val="20"/>
          <w:szCs w:val="20"/>
        </w:rPr>
        <w:t>Obowiązek ten obejmuje również zachowanie ciągłości ubezpieczenia przez cały okres wykonyw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rFonts w:cs="Verdana"/>
          <w:b/>
          <w:sz w:val="20"/>
          <w:szCs w:val="20"/>
        </w:rPr>
        <w:t>Ustalenia i decyzje dotyczące wykonywania przedmiotu zamówienia będą sukcesywnie uzgadniane</w:t>
      </w:r>
      <w:r>
        <w:rPr>
          <w:rFonts w:cs="Verdana"/>
          <w:sz w:val="20"/>
          <w:szCs w:val="20"/>
        </w:rPr>
        <w:t xml:space="preserve"> przez Zamawiającego (w imieniu Zamawiającego – Kierownik Zakładu Gospodarki Komunalnej i Mieszkaniowej w Niewiadowie) z ustanowionym przedstawicielem Wykonawcy. Zamawiający wymaga, aby Wykonawca przed złożeniem wniosku o pozwolenie na budowę uzyskał akceptację Zamawiającego przyjętych rozwiązań techniczno-technologicznych przyjętych w koncepcji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62" w:leader="underscore"/>
        </w:tabs>
        <w:autoSpaceDE w:val="false"/>
        <w:spacing w:before="120" w:after="0"/>
        <w:ind w:left="567" w:hanging="567"/>
        <w:jc w:val="both"/>
        <w:rPr>
          <w:rFonts w:cs="Verdana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Osoby wykonujące czynności konieczne do realizacji umowy (w tym czynności administracyjnych</w:t>
      </w:r>
      <w:r>
        <w:rPr>
          <w:rFonts w:cs="Verdana"/>
          <w:color w:val="000000"/>
          <w:sz w:val="20"/>
          <w:szCs w:val="20"/>
        </w:rPr>
        <w:t>, kontrolnych, nadzorczych) będą zatrudnione przez wykonawcę lub podwykonawców na podstawie przepisów prawa pracy. Obowiązek ten nie obejmuje osób wykonujących samodzielne funkcje techniczne w budownict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Verdana"/>
          <w:color w:val="000000"/>
          <w:sz w:val="20"/>
          <w:szCs w:val="20"/>
        </w:rPr>
        <w:t>Zamawiający zastrzega sobie prawo do żądania dowodów legalnego zatrudnienia, w tym przedstawienia w terminie 3 dni o</w:t>
      </w:r>
      <w:r>
        <w:rPr>
          <w:color w:val="000000"/>
          <w:sz w:val="20"/>
          <w:szCs w:val="20"/>
        </w:rPr>
        <w:t>d</w:t>
      </w:r>
      <w:r>
        <w:rPr>
          <w:rFonts w:cs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zwania dowodów potwierdzających zatrudnienie w oparciu o przepisy prawa pracy, osób, wobec których zamawiający sformułował takie wymaganie</w:t>
      </w:r>
    </w:p>
    <w:p>
      <w:pPr>
        <w:pStyle w:val="Tekstpodstawowy3"/>
        <w:tabs>
          <w:tab w:val="clear" w:pos="708"/>
          <w:tab w:val="left" w:pos="1140" w:leader="none"/>
        </w:tabs>
        <w:spacing w:before="120" w:after="120"/>
        <w:jc w:val="center"/>
        <w:rPr/>
      </w:pPr>
      <w:r>
        <w:rPr>
          <w:b/>
          <w:bCs/>
          <w:color w:val="000000"/>
          <w:spacing w:val="5"/>
          <w:sz w:val="20"/>
          <w:szCs w:val="20"/>
        </w:rPr>
        <w:t xml:space="preserve">§ </w:t>
      </w:r>
      <w:r>
        <w:rPr>
          <w:b/>
          <w:bCs/>
          <w:color w:val="000000"/>
          <w:kern w:val="2"/>
          <w:sz w:val="20"/>
          <w:szCs w:val="20"/>
        </w:rPr>
        <w:t>3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Strony ustalają, że osobami nadzorującymi wykonywanie niniejszej Umowy będą: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e strony Zamawiającego: 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color w:val="000000"/>
          <w:sz w:val="20"/>
          <w:szCs w:val="20"/>
        </w:rPr>
        <w:t xml:space="preserve">Kierownik Inwestycji i Rozwoju – Paweł Lasota – </w:t>
      </w:r>
      <w:r>
        <w:rPr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sz w:val="20"/>
          <w:szCs w:val="20"/>
        </w:rPr>
        <w:t>l. 504 -183 -281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Kierownik Zakładu Gospodarki Komunalnej i Mieszkaniowej w Niewiadowie – Wojciech Tarnawczyk</w:t>
      </w:r>
      <w:r>
        <w:rPr>
          <w:kern w:val="2"/>
          <w:sz w:val="20"/>
          <w:szCs w:val="20"/>
        </w:rPr>
        <w:t xml:space="preserve">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e strony Wykonawcy: 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……………………………………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Wymienione osoby są również osobami do kontaktu w sprawach wykonywania Umowy. 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Strona może zmienić w każdym czasie osobę nadzorującą w jej imieniu wykonywanie niniejszej Umowy, przy czym zmiana taka jest skuteczna wobec drugiej Strony z chwilą pisemnego poinformowania Strony </w:t>
        <w:br/>
        <w:t xml:space="preserve">o takiej zmianie. 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miana osób wymienionych w ust.1 pkt a i b nie stanowi zmiany niniejszej Umowy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539" w:hanging="539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RMINY</w:t>
      </w:r>
    </w:p>
    <w:p>
      <w:pPr>
        <w:pStyle w:val="Tekstpodstawowy3"/>
        <w:spacing w:before="120" w:after="12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534"/>
        <w:jc w:val="both"/>
        <w:rPr/>
      </w:pPr>
      <w:r>
        <w:rPr>
          <w:sz w:val="20"/>
          <w:szCs w:val="20"/>
        </w:rPr>
        <w:t xml:space="preserve">Zamawiający wymaga wykonania prac projektowych objętych zamówieniem w terminie </w:t>
      </w:r>
      <w:r>
        <w:rPr>
          <w:b/>
          <w:bCs/>
          <w:sz w:val="20"/>
          <w:szCs w:val="20"/>
        </w:rPr>
        <w:t>18 miesięcy</w:t>
      </w:r>
      <w:r>
        <w:rPr>
          <w:sz w:val="20"/>
          <w:szCs w:val="20"/>
        </w:rPr>
        <w:t xml:space="preserve"> od dnia podpisania niniejszej umowy tj. do dnia ……………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 zastrzeżeniem postanowień zawartych w ust. 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534"/>
        <w:jc w:val="both"/>
        <w:rPr>
          <w:b/>
          <w:b/>
          <w:bCs/>
          <w:color w:val="0000FF"/>
          <w:sz w:val="18"/>
          <w:szCs w:val="18"/>
        </w:rPr>
      </w:pPr>
      <w:r>
        <w:rPr>
          <w:sz w:val="20"/>
          <w:szCs w:val="20"/>
        </w:rPr>
        <w:t>Wykonawca sporządzi i przekaże Zamawiającemu prace wymienione w § 1 niniejszej umowy w termin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140" w:leader="none"/>
        </w:tabs>
        <w:suppressAutoHyphens w:val="true"/>
        <w:spacing w:lineRule="auto" w:line="276" w:before="120" w:after="0"/>
        <w:ind w:left="1140" w:hanging="5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cepcja – w terminie nie dłuższym niż </w:t>
      </w:r>
      <w:r>
        <w:rPr>
          <w:rFonts w:cs="Calibri" w:ascii="Calibri" w:hAnsi="Calibri"/>
          <w:b/>
          <w:bCs/>
          <w:sz w:val="20"/>
          <w:szCs w:val="20"/>
        </w:rPr>
        <w:t>dwa miesiące</w:t>
      </w:r>
      <w:r>
        <w:rPr>
          <w:rFonts w:cs="Calibri" w:ascii="Calibri" w:hAnsi="Calibri"/>
          <w:sz w:val="20"/>
          <w:szCs w:val="20"/>
        </w:rPr>
        <w:t xml:space="preserve"> od daty podpisania umow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140" w:leader="none"/>
        </w:tabs>
        <w:suppressAutoHyphens w:val="true"/>
        <w:spacing w:lineRule="auto" w:line="276" w:before="120" w:after="0"/>
        <w:ind w:left="1140" w:hanging="5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rogram funkcjonalno-użytkowy rozbudowy i przebudowy oczyszczalni ścieków wraz </w:t>
        <w:br/>
        <w:t xml:space="preserve">z szacunkowym zestawieniem kosztów w terminie nie dłuższym niż </w:t>
      </w:r>
      <w:r>
        <w:rPr>
          <w:rFonts w:cs="Calibri" w:ascii="Calibri" w:hAnsi="Calibri"/>
          <w:b/>
          <w:sz w:val="20"/>
          <w:szCs w:val="20"/>
          <w:lang w:eastAsia="zh-CN"/>
        </w:rPr>
        <w:t>2 miesięcy</w:t>
      </w:r>
      <w:r>
        <w:rPr>
          <w:rFonts w:cs="Calibri" w:ascii="Calibri" w:hAnsi="Calibri"/>
          <w:sz w:val="20"/>
          <w:szCs w:val="20"/>
          <w:lang w:eastAsia="zh-CN"/>
        </w:rPr>
        <w:t xml:space="preserve"> od podpisania Umow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140" w:leader="none"/>
        </w:tabs>
        <w:suppressAutoHyphens w:val="true"/>
        <w:spacing w:lineRule="auto" w:line="276" w:before="120" w:after="0"/>
        <w:ind w:left="1140" w:hanging="5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>pozostałe elementy dokumentacji projektowej wraz z prawomocnym pozwoleniem na budowę nie później niż do dnia określonego w ust 1</w:t>
      </w:r>
      <w:r>
        <w:rPr>
          <w:rFonts w:cs="Calibri" w:ascii="Calibri" w:hAnsi="Calibri"/>
          <w:bCs/>
          <w:iCs/>
          <w:sz w:val="20"/>
          <w:szCs w:val="20"/>
          <w:lang w:eastAsia="zh-CN"/>
        </w:rPr>
        <w:t>.(tj 18 miesięcy od daty podpisania umowy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</w:t>
      </w:r>
      <w:r>
        <w:rPr>
          <w:color w:val="000000"/>
          <w:sz w:val="20"/>
          <w:szCs w:val="20"/>
        </w:rPr>
        <w:t xml:space="preserve">zobowiązuje się w terminie 10 dni od dnia podpisania umowy przygotować i dostarczyć Zamawiającemu </w:t>
      </w:r>
      <w:r>
        <w:rPr>
          <w:b/>
          <w:color w:val="000000"/>
          <w:sz w:val="20"/>
          <w:szCs w:val="20"/>
        </w:rPr>
        <w:t>harmonogram realizacji przedmiotu zamówienia</w:t>
      </w:r>
      <w:r>
        <w:rPr>
          <w:color w:val="000000"/>
          <w:sz w:val="20"/>
          <w:szCs w:val="20"/>
        </w:rPr>
        <w:t xml:space="preserve"> uzgadniając jego treść </w:t>
        <w:br/>
        <w:t>z Zamawiającym, w szczególności uwzględniając zasady rozliczania i płatności opisane w § 6 umowy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540" w:leader="none"/>
        </w:tabs>
        <w:spacing w:before="120" w:after="0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ace projektowe, stanowiące przedmiot umowy, Wykonawca przekaże Zamawiającemu w siedzibie Zamawiającego, w terminie wskazanym w § 4 ust. 1, w następującej ilości: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0"/>
          <w:szCs w:val="20"/>
          <w:lang w:eastAsia="zh-CN"/>
        </w:rPr>
        <w:t xml:space="preserve">Inwentaryzacja i opis stanu technicznego istniejących obiektów, urządzeń i sieci </w:t>
        <w:br/>
        <w:t>z niezbędnymi pomiarami, badaniami i ekspertyzami</w:t>
      </w:r>
      <w:r>
        <w:rPr>
          <w:color w:val="000000"/>
          <w:sz w:val="20"/>
          <w:szCs w:val="20"/>
          <w:lang w:eastAsia="zh-CN"/>
        </w:rPr>
        <w:t xml:space="preserve"> w formie papierowej w ilości 5 egz. oraz 2 egz. w wersji elektronicznej w formacie PDF. i doc</w:t>
      </w:r>
      <w:r>
        <w:rPr>
          <w:b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Zaktualizowany kompleksowy perspektywiczny bilans ścieków aglomeracji Gminy Ujazd </w:t>
        <w:br/>
        <w:t xml:space="preserve">w formie papierowej w ilości 5 egz. oraz 2 egz. w wersji elektronicznej w formacie PDF. </w:t>
        <w:br/>
        <w:t>i doc.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Koncepcja na przebudowę i rozbudowę gminnej oczyszczalni ścieków wraz </w:t>
        <w:br/>
        <w:t>z szacunkowymi kosztami w formie papierowej w ilości 5 egz. oraz 2 egz. w wersji elektronicznej w formacie PDF. i doc.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ogram funkcjonalno-użytkowy na przebudowę i rozbudowę gminnej oczyszczalni ścieków wraz z szacunkowym zestawieniem kosztów w formie papierowej w ilości 3 egz. oraz 2 egz. w wersji elektronicznej w formacie PDF. i doc .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  <w:sz w:val="20"/>
          <w:szCs w:val="20"/>
          <w:lang w:eastAsia="zh-CN"/>
        </w:rPr>
        <w:t xml:space="preserve">Projekt budowlany wielobranżowy </w:t>
      </w:r>
      <w:r>
        <w:rPr>
          <w:color w:val="000000"/>
          <w:sz w:val="20"/>
          <w:szCs w:val="20"/>
          <w:u w:val="single"/>
          <w:lang w:eastAsia="zh-CN"/>
        </w:rPr>
        <w:t xml:space="preserve">dla każdego z Etapów oddzielnie każdy </w:t>
      </w:r>
      <w:r>
        <w:rPr>
          <w:color w:val="000000"/>
          <w:sz w:val="20"/>
          <w:szCs w:val="20"/>
          <w:lang w:eastAsia="zh-CN"/>
        </w:rPr>
        <w:t xml:space="preserve">w ilości 7 egz. </w:t>
        <w:br/>
        <w:t xml:space="preserve">w formie    papierowej oraz 2 egz. w wersji elektronicznej w formacie PDF.. oraz doc., 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  <w:sz w:val="20"/>
          <w:szCs w:val="20"/>
          <w:lang w:eastAsia="zh-CN"/>
        </w:rPr>
        <w:t xml:space="preserve">Projekt wykonawczy wielobranżowy </w:t>
      </w:r>
      <w:r>
        <w:rPr>
          <w:color w:val="000000"/>
          <w:sz w:val="20"/>
          <w:szCs w:val="20"/>
          <w:u w:val="single"/>
          <w:lang w:eastAsia="zh-CN"/>
        </w:rPr>
        <w:t>dla każdego z Etapów oddzielnie</w:t>
      </w:r>
      <w:r>
        <w:rPr>
          <w:color w:val="000000"/>
          <w:sz w:val="20"/>
          <w:szCs w:val="20"/>
          <w:lang w:eastAsia="zh-CN"/>
        </w:rPr>
        <w:t xml:space="preserve">,  każdy projekt </w:t>
        <w:br/>
        <w:t xml:space="preserve">w ilości 7 egz. w formie papierowej oraz 2 egz. w wersji elektronicznej w formacie pdf. oraz doc. 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Dokumentacja geologiczna w ilości 7 egz. w formie papierowej oraz 2 egz. w wersji elektronicznej w formacie pdf. oraz doc.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Specyfikacja techniczna wykonania i odbioru robót</w:t>
      </w:r>
      <w:r>
        <w:rPr>
          <w:color w:val="000000"/>
          <w:sz w:val="20"/>
          <w:szCs w:val="20"/>
          <w:u w:val="single"/>
          <w:lang w:eastAsia="zh-CN"/>
        </w:rPr>
        <w:t xml:space="preserve"> dla każdego z Etapów oddzielnie </w:t>
      </w:r>
      <w:r>
        <w:rPr>
          <w:color w:val="000000"/>
          <w:sz w:val="20"/>
          <w:szCs w:val="20"/>
          <w:lang w:eastAsia="zh-CN"/>
        </w:rPr>
        <w:t>każda</w:t>
        <w:br/>
        <w:t>w ilości 7 egz. w formie papierowej oraz 2 egz. w wersji elektronicznej w formacie pdf. oraz doc.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  <w:sz w:val="20"/>
          <w:szCs w:val="20"/>
          <w:lang w:eastAsia="zh-CN"/>
        </w:rPr>
        <w:t xml:space="preserve">Informacja dotycząca bezpieczeństwa i ochrony zdrowia (BIOZ) </w:t>
      </w:r>
      <w:r>
        <w:rPr>
          <w:color w:val="000000"/>
          <w:sz w:val="20"/>
          <w:szCs w:val="20"/>
          <w:u w:val="single"/>
          <w:lang w:eastAsia="zh-CN"/>
        </w:rPr>
        <w:t xml:space="preserve">dla każdego z Etapów oddzielnie każda </w:t>
      </w:r>
      <w:r>
        <w:rPr>
          <w:color w:val="000000"/>
          <w:sz w:val="20"/>
          <w:szCs w:val="20"/>
          <w:lang w:eastAsia="zh-CN"/>
        </w:rPr>
        <w:t xml:space="preserve">w ilości 7 egz. w formie papierowej oraz 2 egz. w wersji elektronicznej </w:t>
        <w:br/>
        <w:t xml:space="preserve">w formacie pdf. oraz doc., 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  <w:sz w:val="20"/>
          <w:szCs w:val="20"/>
          <w:lang w:eastAsia="zh-CN"/>
        </w:rPr>
        <w:t xml:space="preserve">Kosztorys inwestorski </w:t>
      </w:r>
      <w:r>
        <w:rPr>
          <w:color w:val="000000"/>
          <w:sz w:val="20"/>
          <w:szCs w:val="20"/>
          <w:u w:val="single"/>
          <w:lang w:eastAsia="zh-CN"/>
        </w:rPr>
        <w:t xml:space="preserve">dla każdego z Etapów oddzielnie każdy </w:t>
      </w:r>
      <w:r>
        <w:rPr>
          <w:color w:val="000000"/>
          <w:sz w:val="20"/>
          <w:szCs w:val="20"/>
          <w:lang w:eastAsia="zh-CN"/>
        </w:rPr>
        <w:t xml:space="preserve">w ilości 5 egz. w formie papierowej oraz 2 egz. w wersji elektronicznej w formacie pdf. oraz doc., 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Karta informacyjna przedsięwzięcia i raport oceny oddziaływania planowanego przedsięwzięcia na środowisko ilości 5 egz. w formie papierowej oraz 2 egz. w wersji elektronicznej w formacie pdf. oraz doc., 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  <w:sz w:val="20"/>
          <w:szCs w:val="20"/>
          <w:lang w:eastAsia="zh-CN"/>
        </w:rPr>
        <w:t xml:space="preserve">Audyt energetyczny </w:t>
      </w:r>
      <w:r>
        <w:rPr>
          <w:color w:val="000000"/>
          <w:sz w:val="20"/>
          <w:szCs w:val="20"/>
          <w:u w:val="single"/>
          <w:lang w:eastAsia="zh-CN"/>
        </w:rPr>
        <w:t xml:space="preserve">dla każdego z Etapów oddzielnie każdy </w:t>
      </w:r>
      <w:r>
        <w:rPr>
          <w:color w:val="000000"/>
          <w:sz w:val="20"/>
          <w:szCs w:val="20"/>
          <w:lang w:eastAsia="zh-CN"/>
        </w:rPr>
        <w:t>w ilości 5 egz. w formie papierowej oraz 2 egz. w wersji elektronicznej w formacie pdf. oraz doc.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  <w:sz w:val="20"/>
          <w:szCs w:val="20"/>
          <w:lang w:eastAsia="zh-CN"/>
        </w:rPr>
        <w:t xml:space="preserve">Projekt rozruchu </w:t>
      </w:r>
      <w:r>
        <w:rPr>
          <w:color w:val="000000"/>
          <w:sz w:val="20"/>
          <w:szCs w:val="20"/>
          <w:u w:val="single"/>
          <w:lang w:eastAsia="zh-CN"/>
        </w:rPr>
        <w:t xml:space="preserve">dla każdego z Etapów oddzielnie każdy </w:t>
      </w:r>
      <w:r>
        <w:rPr>
          <w:color w:val="000000"/>
          <w:sz w:val="20"/>
          <w:szCs w:val="20"/>
          <w:lang w:eastAsia="zh-CN"/>
        </w:rPr>
        <w:t>w ilości 5 egz. w formie papierowej oraz 2 egz. w wersji elektronicznej w formacie pdf. oraz doc.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  <w:sz w:val="20"/>
          <w:szCs w:val="20"/>
          <w:lang w:eastAsia="zh-CN"/>
        </w:rPr>
        <w:t xml:space="preserve">Projekt organizacji robót </w:t>
      </w:r>
      <w:r>
        <w:rPr>
          <w:color w:val="000000"/>
          <w:sz w:val="20"/>
          <w:szCs w:val="20"/>
          <w:u w:val="single"/>
          <w:lang w:eastAsia="zh-CN"/>
        </w:rPr>
        <w:t xml:space="preserve">dla każdego z Etapów oddzielnie </w:t>
      </w:r>
      <w:r>
        <w:rPr>
          <w:color w:val="000000"/>
          <w:sz w:val="20"/>
          <w:szCs w:val="20"/>
          <w:lang w:eastAsia="zh-CN"/>
        </w:rPr>
        <w:t>(na czas prowadzenia robót, w tym sporządzenie harmonogramu realizacji robót) każdy w ilości 5 egz. w formie papierowej oraz 2 egz. w wersji elektronicznej w formacie pdf. oraz doc.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  <w:sz w:val="20"/>
          <w:szCs w:val="20"/>
          <w:lang w:eastAsia="zh-CN"/>
        </w:rPr>
        <w:t xml:space="preserve">Operat wodno prawny w ilości 7 egz. w formie papierowej oraz 2 egz. w wersji elektronicznej </w:t>
        <w:br/>
        <w:t>w formacie pdf. oraz doc.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awomocne Pozwolenie wodno prawne, dla całości opracowania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awomocne pozwolenie na budowę dla każdego z etapów oddzielnie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bCs/>
          <w:color w:val="0070C0"/>
          <w:kern w:val="2"/>
          <w:sz w:val="20"/>
          <w:szCs w:val="20"/>
        </w:rPr>
      </w:pPr>
      <w:r>
        <w:rPr>
          <w:sz w:val="20"/>
          <w:szCs w:val="20"/>
        </w:rPr>
        <w:t>Na dowód przekazania prac, o których mowa w ust. 2, sporządzony zostanie protokół zdawczo-odbiorczy ustalający zakres i ilość przekazanych prac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bCs/>
          <w:color w:val="0070C0"/>
          <w:kern w:val="2"/>
          <w:sz w:val="20"/>
          <w:szCs w:val="20"/>
        </w:rPr>
      </w:pPr>
      <w:r>
        <w:rPr>
          <w:sz w:val="20"/>
          <w:szCs w:val="20"/>
        </w:rPr>
        <w:t>Przekazanie prac projektowych w trybie określonym w ust. 2 uważane będzie za wykonanie przedmiotu umowy i stanowić będzie podstawę do wystawienia faktury.</w:t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kern w:val="2"/>
          <w:sz w:val="20"/>
          <w:szCs w:val="20"/>
        </w:rPr>
      </w:pPr>
      <w:r>
        <w:rPr>
          <w:b/>
          <w:bCs/>
          <w:color w:val="0070C0"/>
          <w:kern w:val="2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sz w:val="20"/>
          <w:szCs w:val="20"/>
        </w:rPr>
        <w:t xml:space="preserve">Za wykonanie przedmiotu umowy, Wykonawca otrzyma wynagrodzenie ryczałtowe brutto w kwocie </w:t>
      </w:r>
      <w:r>
        <w:rPr>
          <w:rStyle w:val="Grame"/>
          <w:rFonts w:cs="Calibri"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, czyli wraz z podatkiem od towarów i usług.</w:t>
      </w:r>
    </w:p>
    <w:p>
      <w:pPr>
        <w:pStyle w:val="Normal"/>
        <w:spacing w:before="12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VAT (………%) tj.: …………………………… zł. (słownie: …………………………………………………………………………złotych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sz w:val="20"/>
          <w:szCs w:val="20"/>
        </w:rPr>
        <w:t xml:space="preserve">Wynagrodzenie określone w § 6, ust 1, niniejszej umowy, obejmuje wszelkie koszty związane </w:t>
        <w:br/>
        <w:t xml:space="preserve">z wykonaniem przez Wykonawcę przedmiotu niniejszej umowy w zakresie objętym jej ustaleniami, </w:t>
        <w:br/>
        <w:t>w tym w szczególności przeniesienie praw autorskich, pełnienie nadzoru autorskiego opisanego w § 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Wykonawca wystawi fakturę za przedmiot umowy określony w § 1 niniejszej umowy, opiewającą na odpowiednią kwotę wskazaną w ust. 1 powyższej. Zapłata wynagrodzenia nastąpi w terminie 30 dni od dnia otrzymania przez Zamawiającego prawidłowo wystawionej faktur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rPr>
          <w:rFonts w:cs="Verdana"/>
          <w:color w:val="000000"/>
          <w:sz w:val="20"/>
          <w:szCs w:val="20"/>
        </w:rPr>
      </w:pPr>
      <w:r>
        <w:rPr>
          <w:sz w:val="20"/>
          <w:szCs w:val="20"/>
        </w:rPr>
        <w:t xml:space="preserve">Wynagrodzenie Wykonawcy będzie płatne na jego rachunek bankowy </w:t>
      </w:r>
      <w:r>
        <w:rPr>
          <w:bCs/>
          <w:iCs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Strony ustalają, iż zapłata następuje z dniem obciążenia rachunku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ę należy wystawić </w:t>
      </w:r>
      <w:r>
        <w:rPr>
          <w:rStyle w:val="Grame"/>
          <w:rFonts w:cs="Calibri"/>
          <w:sz w:val="20"/>
          <w:szCs w:val="20"/>
        </w:rPr>
        <w:t xml:space="preserve">na </w:t>
      </w:r>
      <w:r>
        <w:rPr>
          <w:color w:val="000000"/>
          <w:sz w:val="20"/>
          <w:szCs w:val="20"/>
        </w:rPr>
        <w:t>Zamawiającego:</w:t>
      </w:r>
      <w:r>
        <w:rPr>
          <w:sz w:val="20"/>
          <w:szCs w:val="20"/>
        </w:rPr>
        <w:t xml:space="preserve"> Gmina Ujazd, Plac Kościuszki 6, 97-225 Ujazd, NIP:773-22-22-05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odstawą do wystawienia faktury będzie protokół zdawczo - odbiorczy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Verdana"/>
          <w:color w:val="000000"/>
          <w:sz w:val="20"/>
          <w:szCs w:val="20"/>
        </w:rPr>
        <w:t>Wykonawca upoważnia Zamawiającego do potrącenia z należnego mu wynagrodzenia wszelkich należności przysługujących Zamawiającemu na podstawie niniejszej umowy w tym kar umownyc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W przypadku powierzenia wykonania jakiejkolwiek części przedmiotu umowy podwykonawcom zapłata wynagrodzenia Wykonawcy nastąpi po dokonaniu zapłaty przez Wykonawcę należności należnych wszystkim podwykonawcom i przedstawieniu dowodu dokonania tej zapłaty.</w:t>
      </w:r>
      <w:r>
        <w:rPr>
          <w:rFonts w:cs="Arial"/>
          <w:color w:val="000000"/>
          <w:sz w:val="20"/>
          <w:szCs w:val="20"/>
        </w:rPr>
        <w:t xml:space="preserve"> W przypadku odmowy przez Wykonawcę zapłaty wynagrodzenia podwykonawcy, przy jednoczesnym dopełnieniu obowiązków </w:t>
      </w:r>
      <w:r>
        <w:rPr>
          <w:rFonts w:cs="Arial"/>
          <w:sz w:val="20"/>
          <w:szCs w:val="20"/>
        </w:rPr>
        <w:t>określonych w §12 podwykonawca</w:t>
      </w:r>
      <w:r>
        <w:rPr>
          <w:rFonts w:cs="Arial"/>
          <w:color w:val="000000"/>
          <w:sz w:val="20"/>
          <w:szCs w:val="20"/>
        </w:rPr>
        <w:t xml:space="preserve"> może zwrócić się bezpośrednio do Zamawiającego o zapłatę należnego wynagrod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ynagrodzenie, o którym mowa w ust. 4 powyżej zostanie wypłacone w ciągu 14 dni od zgłoszenia informacji o uchyleniu się od zapłaty wynagrodzenia Wykonawcy, podwykonawcy lub dalszego podwykonawcy, jednak nie wcześniej niż po upływie terminu zapłaty przez podmiot, z którym podwykonawca lub dalszy podwykonawca ma zawartą umowę. Termin ten może ulec odpowiedniemu wydłużeniu w związku z procedurą określoną w art. 143c ust. 4 ustawy Pzp. w przypadku zgłoszenia uwag przez Wykonawcę lub podwykonawcę lub dalszego podwykonawcę. W tym przypadku zastosowanie będzie miał art. 143c ust. 5 ustawy Pzp. Wynagrodzenie, o którym mowa w niniejszym ustępie obejmuje tylko wynagrodzenie bez odsetek należnych podwykonawcy lub dalszemu podwykonawc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62" w:leader="underscore"/>
        </w:tabs>
        <w:autoSpaceDE w:val="false"/>
        <w:spacing w:before="120" w:after="0"/>
        <w:ind w:left="567" w:hanging="567"/>
        <w:jc w:val="both"/>
        <w:rPr>
          <w:rFonts w:cs="Verdana"/>
          <w:sz w:val="20"/>
          <w:szCs w:val="20"/>
        </w:rPr>
      </w:pPr>
      <w:r>
        <w:rPr>
          <w:rFonts w:cs="Verdana"/>
          <w:color w:val="000000"/>
          <w:spacing w:val="5"/>
          <w:sz w:val="20"/>
          <w:szCs w:val="20"/>
        </w:rPr>
        <w:t>Wierzytelności związane z realizacją niniejszej umowy nie zostaną zbyte przez żadną ze stron umowy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AUTORSKIE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570" w:hanging="570"/>
        <w:jc w:val="both"/>
        <w:rPr>
          <w:sz w:val="20"/>
          <w:szCs w:val="20"/>
        </w:rPr>
      </w:pPr>
      <w:r>
        <w:rPr>
          <w:sz w:val="20"/>
          <w:szCs w:val="20"/>
        </w:rPr>
        <w:t>W ramach wynagrodzenia określonego w § 6, ust. 1 niniejszej umowy, Wykonawca przenosi własność wielobranżowej dokumentacji projektowej na rzecz Zamawiającego wraz z autorskimi prawami majątkowymi, w szczególności w zakresie następujących pól eksploatacyj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>wykorzystania (upublicznienia) w przetargu na roboty budowla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>zwielokrotnienia, przez co rozumie się wykonanie kolejnej odbitki projektu w celu udostępnienia przez Zamawiającego dokumentacji projektowej wykonawcom ubiegającym się o udzielenie zamówienia publicznego na realizację obiektu według tego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>utrwalenia przez co rozumie się jednokrotną realizację budowy, według dokumentacji projektowo – kosztorysowej będącej przedmiotem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>
          <w:sz w:val="20"/>
          <w:szCs w:val="20"/>
        </w:rPr>
      </w:pPr>
      <w:r>
        <w:rPr>
          <w:sz w:val="20"/>
          <w:szCs w:val="20"/>
        </w:rPr>
        <w:t>W sytuacji odstąpienia od umowy z winy Wykonawcy, Zamawiający nabywa prawa autorskie majątkowe i osobiste w całości dotychczasowego zakresu wykonania projektu budowlanego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NADZÓR AUTORSKI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/>
      </w:pPr>
      <w:r>
        <w:rPr>
          <w:sz w:val="20"/>
          <w:szCs w:val="20"/>
        </w:rPr>
        <w:t>Na żądanie Zamawiającego lub właściwego organu projektant będzie obowiązany do sprawowania nadzoru autorskiego nad realizacja robot budowlanych na podstawie dokumentacji stanowiącej przedmiot niniejszej umowy, w całym cyklu realizacyjnym przedsięwzięcia inwesty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>Sprawowanie nadzoru autorskiego autora projektu w zakresie, o którym mowa w ustawie z dnia 07 lipca 1994r. Prawo budowlane (t.j. Dz. U. z 2016 r., poz. 29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>
          <w:sz w:val="20"/>
          <w:szCs w:val="20"/>
        </w:rPr>
      </w:pPr>
      <w:r>
        <w:rPr>
          <w:sz w:val="20"/>
          <w:szCs w:val="20"/>
        </w:rPr>
        <w:t>Nadzór autorski obejmuje w szczególności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/>
      </w:pPr>
      <w:r>
        <w:rPr>
          <w:sz w:val="20"/>
          <w:szCs w:val="20"/>
        </w:rPr>
        <w:t>Czuwania w toku realizacji robot budowlanych nad zgodnością rozwiązań technicznych, materiałowych i użytkowych z dokumentacją projekto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/>
      </w:pPr>
      <w:r>
        <w:rPr>
          <w:sz w:val="20"/>
          <w:szCs w:val="20"/>
        </w:rPr>
        <w:t xml:space="preserve">W przypadku dopuszczenia przez Zamawiającego, w trakcie procedury udzielania zamówienia na roboty budowlane, zastosowania materiałów i urządzeń o parametrach równych lub wyższych niż przedstawione w dokumentacji projektowej – kontrolować parametry tych materiałów </w:t>
        <w:br/>
        <w:t>i urządz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>Uzupełniania szczegółów dokumentacji projektowej oraz wyjaśniania Wykonawcy robót budowlanych wątpliwości powstałych w toku realizacji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>Udziału w naradach technicznych. Przyjmuje się, ze liczba pobytów projektanta(/projektantów na budowie wynikać będzie z uzasadnionych potrzeb, określonych każdorazowo przez Zamawiającego lub występującego w jego imieniu inspektora nadzoru, a wyjątkowych sytuacjach przez kierownika bud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>Udział odbiorze poszczególnych istotnych części robót  budowlanych oraz w odbiorze końcowym inwesty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>Nadzorowanie nad sporządzeniem dokumentacji powykonawczej, przez Wykonawcę i jej zatwierdzenie uwzględniające wszystkie zmiany wprowadzone w dokumentacji projektowej w trakcie realizacji inwesty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>
          <w:sz w:val="20"/>
          <w:szCs w:val="20"/>
        </w:rPr>
      </w:pPr>
      <w:r>
        <w:rPr>
          <w:sz w:val="20"/>
          <w:szCs w:val="20"/>
        </w:rPr>
        <w:t>Projektant zobowiązany jest przybyć niezwłocznie na plac budowy, tj. nie później niż w terminie trzech dni od daty wezwania przez inspektora nadzoru inwestorskiego, dokonanego wpisem do dziennika budowy i potwierdzonego na piśmie, telefonicznie, faksem lub e –mai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>
          <w:sz w:val="20"/>
          <w:szCs w:val="20"/>
        </w:rPr>
      </w:pPr>
      <w:r>
        <w:rPr>
          <w:sz w:val="20"/>
          <w:szCs w:val="20"/>
        </w:rPr>
        <w:t>Projektant ma prawo żądania wpisem do dziennika budowy wstrzymania robot budowlanych w razie stwierdzenia możliwości powstania zagrożenia lub wykonania robot niezgodnie z projek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/>
      </w:pPr>
      <w:r>
        <w:rPr>
          <w:sz w:val="20"/>
          <w:szCs w:val="20"/>
        </w:rPr>
        <w:t xml:space="preserve">Zamawiającemu przysługuje prawo zadania od Projektanta naprawienia szkody powstałej wskutek wadliwych rozwiązań projektowych lub błędnych decyzji udzielanych w ramach nadzoru autorskiego, co będzie skutkowało nie osiągnięciem w zrealizowanych robotach parametrów zgodnych z normami </w:t>
        <w:br/>
        <w:t>i przepisami techniczno - budowlanymi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ĘKOJMIA I GWARANCJA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udziela Zamawiającemu na piśmie </w:t>
      </w:r>
      <w:r>
        <w:rPr>
          <w:b/>
          <w:bCs/>
          <w:sz w:val="20"/>
          <w:szCs w:val="20"/>
        </w:rPr>
        <w:t>……….. letniej gwarancji</w:t>
      </w:r>
      <w:r>
        <w:rPr>
          <w:bCs/>
          <w:sz w:val="20"/>
          <w:szCs w:val="20"/>
        </w:rPr>
        <w:t xml:space="preserve"> na wykonany i przekazany przedmiot umowy. Bieg gwarancji rozpoczyna się od daty końcowego odbioru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/>
      </w:pPr>
      <w:r>
        <w:rPr>
          <w:bCs/>
          <w:sz w:val="20"/>
          <w:szCs w:val="20"/>
        </w:rPr>
        <w:t xml:space="preserve">Wykonawca niezależnie od gwarancji ponosi odpowiedzialność z tytułu rękojmi za wady fizyczne </w:t>
        <w:br/>
        <w:t>i prawne przedmiotu umowy, do czasu wykonania robot budowlanych na podstawie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zobowiązuje się do usuwania braków i wad dokumentacji w przypadku ich ujawnienia podczas realizacji projektu, nieodpłatnie w ciągu 14 dni od daty zawiadomienia przez Zamawiającego. Po bezskutecznym upływie wyznaczonego terminu Zamawiający może zlecić usunięcie wad i braków na koszt Wykonawcy.</w:t>
      </w:r>
    </w:p>
    <w:p>
      <w:pPr>
        <w:pStyle w:val="Heading1"/>
        <w:tabs>
          <w:tab w:val="clear" w:pos="708"/>
          <w:tab w:val="left" w:pos="567" w:leader="none"/>
        </w:tabs>
        <w:spacing w:before="0" w:after="120"/>
        <w:ind w:left="567" w:hanging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60" w:hanging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Wykonawca </w:t>
      </w:r>
      <w:r>
        <w:rPr>
          <w:rFonts w:cs="Arial"/>
          <w:sz w:val="20"/>
          <w:szCs w:val="20"/>
        </w:rPr>
        <w:t xml:space="preserve">jest zobowiązany do złożenia przed podpisaniem Umowy </w:t>
      </w:r>
      <w:r>
        <w:rPr>
          <w:rFonts w:cs="Arial"/>
          <w:iCs/>
          <w:sz w:val="20"/>
          <w:szCs w:val="20"/>
        </w:rPr>
        <w:t>zabezpieczenia należytego wykonania umowy.</w:t>
      </w:r>
      <w:r>
        <w:rPr>
          <w:rFonts w:cs="Arial"/>
          <w:sz w:val="20"/>
          <w:szCs w:val="20"/>
        </w:rPr>
        <w:t xml:space="preserve"> Zabezpieczenie to zabezpiecza w szczególności terminowe wykonywanie obowiązków umownych oraz roszczenia o szkodę powstałe na skutek niewykonywania lub nienależytego wykonania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Zabezpieczenie zostało wniesione w wysokości </w:t>
      </w:r>
      <w:r>
        <w:rPr>
          <w:rFonts w:cs="Arial"/>
          <w:b/>
          <w:sz w:val="20"/>
          <w:szCs w:val="20"/>
        </w:rPr>
        <w:t>5%</w:t>
      </w:r>
      <w:r>
        <w:rPr>
          <w:rFonts w:cs="Arial"/>
          <w:sz w:val="20"/>
          <w:szCs w:val="20"/>
        </w:rPr>
        <w:t xml:space="preserve"> (słownie: dwa procent) wynagrodzenia łącznego brutto, o którym mowa w </w:t>
      </w:r>
      <w:r>
        <w:rPr>
          <w:sz w:val="20"/>
          <w:szCs w:val="20"/>
        </w:rPr>
        <w:t>§ 7 ust 1 niniejszej umowy</w:t>
      </w:r>
      <w:r>
        <w:rPr>
          <w:rFonts w:cs="Arial"/>
          <w:sz w:val="20"/>
          <w:szCs w:val="20"/>
        </w:rPr>
        <w:t xml:space="preserve">, tj. w kwocie </w:t>
      </w:r>
      <w:r>
        <w:rPr>
          <w:rFonts w:cs="Arial"/>
          <w:b/>
          <w:sz w:val="20"/>
          <w:szCs w:val="20"/>
        </w:rPr>
        <w:t>………. zł</w:t>
      </w:r>
      <w:r>
        <w:rPr>
          <w:rFonts w:cs="Arial"/>
          <w:sz w:val="20"/>
          <w:szCs w:val="20"/>
        </w:rPr>
        <w:t xml:space="preserve"> (słownie: …………………..) w formie ………………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bezpieczenie wnosi się w formach określonych w art. 148 ustawy z dnia 29 stycznia 2004 r. Prawo zamówień public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Zabezpieczenie w formie gwarancji bankowej lub ubezpieczeniowej lub w formie poręczenia powinno być ustanowione jako bezwarunkowe i nieodwołalne. Zabezpieczenia wynikające z poręczenia lub gwarancji powinny podlegać wyłącznie prawu polskiemu oraz zgodnie z wyborem </w:t>
      </w:r>
      <w:r>
        <w:rPr>
          <w:rFonts w:cs="Arial"/>
          <w:bCs/>
          <w:sz w:val="20"/>
          <w:szCs w:val="20"/>
        </w:rPr>
        <w:t>Zamawiającego</w:t>
      </w:r>
      <w:r>
        <w:rPr>
          <w:rFonts w:cs="Arial"/>
          <w:sz w:val="20"/>
          <w:szCs w:val="20"/>
        </w:rPr>
        <w:t xml:space="preserve"> wskazywać jako sąd właściwy sąd miejsca spełnienia świadczenia lub sąd właściwy miejscowo dla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Koszty wystawienia zabezpieczenia ponosi Wykonawc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mawiający zwróci zabezpieczenie:</w:t>
      </w:r>
    </w:p>
    <w:p>
      <w:pPr>
        <w:pStyle w:val="Normal"/>
        <w:widowControl w:val="false"/>
        <w:spacing w:before="0" w:after="120"/>
        <w:ind w:left="567" w:hanging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100% wartości zabezpieczenia w terminie 30 dni od dnia wykonania zamówienia i uznania go przez Zamawiającego za należycie wykonan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miana formy zabezpieczenia należytego wykonania Umowy nie stanowi zmiany Umowy.</w:t>
      </w:r>
    </w:p>
    <w:p>
      <w:pPr>
        <w:pStyle w:val="Normal"/>
        <w:shd w:fill="FFFFFF" w:val="clear"/>
        <w:spacing w:before="120" w:after="0"/>
        <w:ind w:left="567" w:hanging="567"/>
        <w:jc w:val="center"/>
        <w:rPr>
          <w:rFonts w:cs="Verdana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before="120" w:after="0"/>
        <w:ind w:left="567" w:right="19" w:hanging="567"/>
        <w:jc w:val="center"/>
        <w:rPr>
          <w:rFonts w:cs="Verdana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before="120" w:after="0"/>
        <w:ind w:left="567" w:right="9" w:hanging="567"/>
        <w:jc w:val="both"/>
        <w:rPr/>
      </w:pPr>
      <w:r>
        <w:rPr>
          <w:rFonts w:cs="Arial"/>
          <w:bCs/>
          <w:color w:val="000000"/>
          <w:sz w:val="20"/>
          <w:szCs w:val="20"/>
        </w:rPr>
        <w:t xml:space="preserve">Wykonawca może zlecić wykonanie części dostaw lub usług Podwykonawcom na warunkach określonych w Kodeksie cywilnym, ustawie Prawo zamówień publicznych i w niniejszej Umowie. </w:t>
        <w:br/>
        <w:t xml:space="preserve">W takim przypadku Wykonawca jest zobowiązany do zorganizowania, prowadzenia, nadzorowania </w:t>
        <w:br/>
        <w:t xml:space="preserve">i zabezpieczania oraz koordynacji prac realizowanych przez Podwykonawców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567" w:right="9" w:hanging="567"/>
        <w:jc w:val="both"/>
        <w:rPr/>
      </w:pPr>
      <w:r>
        <w:rPr>
          <w:rFonts w:cs="Arial"/>
          <w:bCs/>
          <w:color w:val="000000"/>
          <w:sz w:val="20"/>
          <w:szCs w:val="20"/>
        </w:rPr>
        <w:t xml:space="preserve">W razie zaistnienia w czasie realizacji Przedmiotu Umowy potrzeby zawarcia umowy z Podwykonawcą usługi, Wykonawca ma obowiązek przedstawienia Zamawiającemu projektu umowy z Podwykonawcą lub projektu jej </w:t>
      </w:r>
      <w:r>
        <w:rPr>
          <w:rFonts w:cs="Arial"/>
          <w:bCs/>
          <w:sz w:val="20"/>
          <w:szCs w:val="20"/>
        </w:rPr>
        <w:t>zmiany do akceptacji</w:t>
      </w:r>
      <w:r>
        <w:rPr>
          <w:rFonts w:cs="Arial"/>
          <w:bCs/>
          <w:color w:val="000000"/>
          <w:sz w:val="20"/>
          <w:szCs w:val="20"/>
        </w:rPr>
        <w:t>. Wykonawca ma obowiązek przedkładania poświadczonej za zgodność z oryginałem kopii zawartej umowy o podwykonawstwo, której przedmiotem są usługi i zmian tych um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567" w:right="9" w:hanging="567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Termin zapłaty wynagrodzenia Podwykonawcy lub dalszemu podwykonawcy przewidziany w umowie </w:t>
        <w:br/>
        <w:t>o podwykonawstwo nie może być dłuższy niż 30 dni od dnia doręczenia Wykonawcy faktury lub rachunku, potwierdzających wykonanie zleconej usług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567" w:right="9" w:hanging="567"/>
        <w:jc w:val="both"/>
        <w:rPr/>
      </w:pPr>
      <w:r>
        <w:rPr>
          <w:rFonts w:cs="Arial"/>
          <w:bCs/>
          <w:color w:val="000000"/>
          <w:sz w:val="20"/>
          <w:szCs w:val="20"/>
        </w:rPr>
        <w:t xml:space="preserve">Zamawiający w terminie 14 dni od przedstawienia mu przez wykonawcę projektu umowy z podwykonawcą lub projektu jej zmian, udzieli Wykonawcy pisemnej odpowiedzi. Jeżeli Zamawiający, </w:t>
        <w:br/>
        <w:t>w terminie 14 dni od przedstawienia mu przez Wykonawcę projektu umowy z podwykonawcą lub projektu jej zmian, nie zgłosi na piśmie sprzeciwu lub zastrzeżeń, uważa się, że wyraził zgodę na zawarcie umowy o zaproponowanej tre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567" w:right="9" w:hanging="567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Po wyrażeniu zgodny przez Zamawiającego, lub braku pisemnego sprzeciwu lub zastrzeżeń Wykonawca, nie później niż na 3 dni przed rozpoczęciem robót przez Podwykonawcę, przedstawi Zamawiającemu poświadczoną za zgodność z oryginałem kopię umowy z Podwykonawcą usługi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567" w:right="9" w:hanging="567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W przypadku zmiany umowy o podwykonawstwo, zastosowanie ma procedura określona w ust. 2-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567" w:right="9" w:hanging="567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Realizacja Robót przez Podwykonawców nie zwalnia Wykonawcy z odpowiedzialności za wykonanie obowiązków wynikających z Umowy oraz z obowiązujących przepisów praw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567" w:right="9" w:hanging="567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Wykonawca odpowiada za działania i zaniechania Podwykonawców oraz innych osób, którymi będzie się posługiwał przy realizacji przedmiotu Umowy, jak za swoje własne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terminu wykonania przedmiotu umowy określonego w </w:t>
      </w:r>
      <w:r>
        <w:rPr>
          <w:rStyle w:val="Grame"/>
          <w:rFonts w:cs="Calibri"/>
          <w:sz w:val="20"/>
          <w:szCs w:val="20"/>
        </w:rPr>
        <w:t xml:space="preserve">§ 4 ust. 1 – </w:t>
      </w:r>
      <w:r>
        <w:rPr>
          <w:rStyle w:val="Grame"/>
          <w:rFonts w:cs="Calibri"/>
          <w:b/>
          <w:bCs/>
          <w:sz w:val="20"/>
          <w:szCs w:val="20"/>
        </w:rPr>
        <w:t xml:space="preserve">0,2% </w:t>
      </w:r>
      <w:r>
        <w:rPr>
          <w:rStyle w:val="Grame"/>
          <w:rFonts w:cs="Calibri"/>
          <w:sz w:val="20"/>
          <w:szCs w:val="20"/>
        </w:rPr>
        <w:t>wynagrodzenia</w:t>
      </w:r>
      <w:r>
        <w:rPr>
          <w:sz w:val="20"/>
          <w:szCs w:val="20"/>
        </w:rPr>
        <w:t xml:space="preserve"> umownego, o którym mowa w § 6 ust.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terminu wykonania przedmiotu umowy określonego w </w:t>
      </w:r>
      <w:r>
        <w:rPr>
          <w:rStyle w:val="Grame"/>
          <w:rFonts w:cs="Calibri"/>
          <w:sz w:val="20"/>
          <w:szCs w:val="20"/>
        </w:rPr>
        <w:t xml:space="preserve">§ 4 ust. 2 pkt a/ b tj. koncepcja/program funkcjonalno-użytkowy – </w:t>
      </w:r>
      <w:r>
        <w:rPr>
          <w:rStyle w:val="Grame"/>
          <w:rFonts w:cs="Calibri"/>
          <w:b/>
          <w:bCs/>
          <w:sz w:val="20"/>
          <w:szCs w:val="20"/>
        </w:rPr>
        <w:t xml:space="preserve">0,1% </w:t>
      </w:r>
      <w:r>
        <w:rPr>
          <w:rStyle w:val="Grame"/>
          <w:rFonts w:cs="Calibri"/>
          <w:sz w:val="20"/>
          <w:szCs w:val="20"/>
        </w:rPr>
        <w:t>wynagrodzenia</w:t>
      </w:r>
      <w:r>
        <w:rPr>
          <w:sz w:val="20"/>
          <w:szCs w:val="20"/>
        </w:rPr>
        <w:t xml:space="preserve"> umownego, o którym mowa w § 6 ust.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 niedotrzymanie terminu przedłożenia harmonogramu realizacji zamówienia o których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ust 3 niniejszej umowy - </w:t>
      </w:r>
      <w:r>
        <w:rPr>
          <w:rFonts w:cs="Arial"/>
          <w:b/>
          <w:sz w:val="20"/>
          <w:szCs w:val="20"/>
        </w:rPr>
        <w:t>0,2%</w:t>
      </w:r>
      <w:r>
        <w:rPr>
          <w:rFonts w:cs="Arial"/>
          <w:sz w:val="20"/>
          <w:szCs w:val="20"/>
        </w:rPr>
        <w:t xml:space="preserve"> łącznego wynagrodzenia umownego brutto, o którym mowa w § 6 ust 1 niniejszej umowy, za każdy dzień opóźnienia liczony od dnia ostatecznego terminu wyznaczonego na dostarczenie harmonogramu realizacji zamówienia</w:t>
      </w:r>
      <w:r>
        <w:rPr>
          <w:rStyle w:val="Grame"/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 niedotrzymanie terminów realizacji przedmiotu zamówienia określonych w harmonogramie realizacji zamówienia – 0,1% łącznego wynagrodzenia umownego wskazanego w § 6 ust. 1 liczoną za każdy dzień opóźnienia, przy czym w przypadku przekroczenia terminów o więcej niż 30 dni, kara będzie liczona w podwójnej wysokości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lub uchybień w dokumentacji</w:t>
      </w:r>
      <w:r>
        <w:rPr>
          <w:rStyle w:val="Grame"/>
          <w:rFonts w:cs="Calibri"/>
          <w:sz w:val="20"/>
          <w:szCs w:val="20"/>
        </w:rPr>
        <w:t xml:space="preserve"> w</w:t>
      </w:r>
      <w:r>
        <w:rPr>
          <w:sz w:val="20"/>
          <w:szCs w:val="20"/>
        </w:rPr>
        <w:t xml:space="preserve"> wysokości – </w:t>
      </w:r>
      <w:r>
        <w:rPr>
          <w:b/>
          <w:bCs/>
          <w:sz w:val="20"/>
          <w:szCs w:val="20"/>
        </w:rPr>
        <w:t>0,2%</w:t>
      </w:r>
      <w:r>
        <w:rPr>
          <w:sz w:val="20"/>
          <w:szCs w:val="20"/>
        </w:rPr>
        <w:t xml:space="preserve"> wynagrodzenia umownego, o którym mowa w § 6 ust 1, za każdy dzień zwłoki lub opóźnienia liczony od dnia wyznaczonego na usunięcie wad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0"/>
          <w:szCs w:val="20"/>
        </w:rPr>
      </w:pPr>
      <w:r>
        <w:rPr>
          <w:rStyle w:val="Grame"/>
          <w:rFonts w:cs="Calibri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 o którym mowa w § 6 ust 1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 przypadku </w:t>
      </w:r>
      <w:r>
        <w:rPr>
          <w:rFonts w:cs="Arial"/>
          <w:sz w:val="20"/>
          <w:szCs w:val="20"/>
        </w:rPr>
        <w:t>określonym w § 10 ust 4</w:t>
      </w:r>
      <w:r>
        <w:rPr>
          <w:rFonts w:cs="Arial"/>
          <w:color w:val="000000"/>
          <w:sz w:val="20"/>
          <w:szCs w:val="20"/>
        </w:rPr>
        <w:t xml:space="preserve"> umowy tj. nie złożenia w wymaganym terminie zabezpieczenia należytego wykonania umowy na okres gwarancji i rękojmi w wysokości 10% wartości zabezpieczenia należytego wykonania umowy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0"/>
          <w:szCs w:val="20"/>
        </w:rPr>
        <w:t>za każdy stwierdzony przypadek naruszenia obowiązku zatrudniania przez wykonawcę lub dowolnego podwykonawcę osób w oparciu o przepisy prawa pracy lub w przypadku wezwania, o którym mowa w  §2 ust. 14,  opóźnień w przedstawieniu dokumentów potwierdzających zatrudnienie  - w wysokości 2000 z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>
          <w:sz w:val="20"/>
          <w:szCs w:val="20"/>
        </w:rPr>
      </w:pPr>
      <w:r>
        <w:rPr>
          <w:sz w:val="20"/>
          <w:szCs w:val="20"/>
        </w:rPr>
        <w:t>W przypadku poniesienia szkody przewyższającej karę umowną, Zamawiający może żądać odszkodowania uzupełniającego na zasadach ogól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0" w:leader="none"/>
        </w:tabs>
        <w:spacing w:before="120" w:after="0"/>
        <w:ind w:left="570" w:hanging="627"/>
        <w:jc w:val="both"/>
        <w:rPr/>
      </w:pPr>
      <w:r>
        <w:rPr>
          <w:rFonts w:cs="Arial"/>
          <w:color w:val="000000"/>
          <w:sz w:val="20"/>
          <w:szCs w:val="20"/>
        </w:rPr>
        <w:t xml:space="preserve">Wykonawca lub podwykonawca lub dalszy podwykonawca zapłacą Zamawiającemu kary umowne za nieprzedłożenie do zaakceptowania projektu umowy o podwykonawstwo, której przedmiotem są roboty budowlane lub projektu zmiany tej umowy oraz za nieprzedłożenie poświadczonej za zgodność </w:t>
        <w:br/>
        <w:t xml:space="preserve">z oryginałem kopii umowy o podwykonawstwo lub jej zmiany, w wysokości 500 zł. za każdy dzień zwłoki przekraczający termin określony </w:t>
      </w:r>
      <w:r>
        <w:rPr>
          <w:rFonts w:cs="Arial"/>
          <w:sz w:val="20"/>
          <w:szCs w:val="20"/>
        </w:rPr>
        <w:t>w §12 ust. 7 niniejszej</w:t>
      </w:r>
      <w:r>
        <w:rPr>
          <w:rFonts w:cs="Arial"/>
          <w:color w:val="000000"/>
          <w:sz w:val="20"/>
          <w:szCs w:val="20"/>
        </w:rPr>
        <w:t xml:space="preserve"> umowy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wprowadzenie zmian w zakresie zmiany terminów płatności wynikające </w:t>
        <w:br/>
        <w:t>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przewiduje możliwość wprowadzenia zmiany umowy polegającej na ograniczeniu przedmiotu zamówienia wraz z proporcjonalnym obniżeniem wynagrodzenia wykonawc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nadto zamawiający dopuszcza wprowadzenie zmian w przypa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ind w:left="1440" w:hanging="731"/>
        <w:jc w:val="both"/>
        <w:rPr/>
      </w:pPr>
      <w:r>
        <w:rPr>
          <w:rFonts w:cs="Arial"/>
          <w:sz w:val="20"/>
          <w:szCs w:val="20"/>
        </w:rPr>
        <w:t xml:space="preserve">wystąpienia siły wyższej, co uniemożliwia wykonanie przedmiotu umowy zgodnie z zaproszeniem do składania ofert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ind w:left="1440" w:hanging="7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iany obowiązującej stawki VAT; Jeśli zmiana stawki VAT będzie powodować zwiększenie kosztów wykonania umowy po stronie Wykonawc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ind w:left="1440" w:hanging="7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a terminu realizacji przedmiotu umow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miany będące następstwem okoliczności leżących po stronie Zamawiającego, w szczególności:</w:t>
      </w:r>
    </w:p>
    <w:p>
      <w:pPr>
        <w:pStyle w:val="Normal"/>
        <w:numPr>
          <w:ilvl w:val="2"/>
          <w:numId w:val="27"/>
        </w:numPr>
        <w:spacing w:before="120" w:after="0"/>
        <w:ind w:left="1800" w:hanging="382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miany będące następstwem działania organów administracji, w szczególności:</w:t>
      </w:r>
    </w:p>
    <w:p>
      <w:pPr>
        <w:pStyle w:val="Normal"/>
        <w:numPr>
          <w:ilvl w:val="2"/>
          <w:numId w:val="27"/>
        </w:numPr>
        <w:spacing w:before="120" w:after="0"/>
        <w:ind w:left="1800" w:hanging="382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27"/>
        </w:numPr>
        <w:spacing w:before="120" w:after="0"/>
        <w:ind w:left="1800" w:hanging="382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2"/>
          <w:numId w:val="27"/>
        </w:numPr>
        <w:spacing w:before="120" w:after="0"/>
        <w:ind w:left="1800" w:hanging="382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ydanie postanowienia o wstrzymaniu robót budowlanych, w przypadku o którym mowa w art. 50 ust. 1 ustawy Prawo budowane.</w:t>
      </w:r>
    </w:p>
    <w:p>
      <w:pPr>
        <w:pStyle w:val="Normal"/>
        <w:numPr>
          <w:ilvl w:val="2"/>
          <w:numId w:val="27"/>
        </w:numPr>
        <w:spacing w:before="120" w:after="0"/>
        <w:ind w:left="1800" w:hanging="382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27"/>
        </w:numPr>
        <w:spacing w:before="120" w:after="0"/>
        <w:ind w:left="1800" w:hanging="382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konieczność zaspokojenia roszczeń lub oczekiwań osób trzecich – w tym grup społecznych lub zawodowych nie artykułowanych lub niemożliwych do jednoznacznego określenia w chwili zawierania umowy.</w:t>
      </w:r>
    </w:p>
    <w:p>
      <w:pPr>
        <w:pStyle w:val="Normal"/>
        <w:numPr>
          <w:ilvl w:val="2"/>
          <w:numId w:val="27"/>
        </w:numPr>
        <w:spacing w:before="120" w:after="0"/>
        <w:ind w:left="1800" w:hanging="382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iezależne od Wykonawcy wydłużenie terminu realizacji robót budowlanych opartych o wykonaną dokumentację przetargową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miany podmiotowe</w:t>
      </w:r>
    </w:p>
    <w:p>
      <w:pPr>
        <w:pStyle w:val="Normal"/>
        <w:numPr>
          <w:ilvl w:val="2"/>
          <w:numId w:val="27"/>
        </w:numPr>
        <w:spacing w:before="120" w:after="0"/>
        <w:ind w:left="1800" w:hanging="382"/>
        <w:jc w:val="both"/>
        <w:rPr>
          <w:sz w:val="20"/>
          <w:szCs w:val="20"/>
        </w:rPr>
      </w:pPr>
      <w:r>
        <w:rPr>
          <w:sz w:val="20"/>
          <w:szCs w:val="20"/>
        </w:rPr>
        <w:t>kumulatywne przystąpienie do długu przez podmiot, który wykaże że nie zachodzą wobec niego przesłanki wykluczenia, które zamawiający wskazał wobec Wykonawcy.</w:t>
      </w:r>
    </w:p>
    <w:p>
      <w:pPr>
        <w:pStyle w:val="Normal"/>
        <w:numPr>
          <w:ilvl w:val="2"/>
          <w:numId w:val="27"/>
        </w:numPr>
        <w:spacing w:before="120" w:after="0"/>
        <w:ind w:left="1800" w:hanging="382"/>
        <w:jc w:val="both"/>
        <w:rPr>
          <w:sz w:val="20"/>
          <w:szCs w:val="20"/>
        </w:rPr>
      </w:pPr>
      <w:r>
        <w:rPr>
          <w:sz w:val="20"/>
          <w:szCs w:val="20"/>
        </w:rPr>
        <w:t>zastąpienie dotychczasowego wykonawcy innym podmiotem, który przejmując wszelkie obowiązki dotychczasowego wykonawcy wykona Umowę na warunkach nie gorszych oraz wykaże że nie zachodzą wobec niego przesłanki wykluczenia z postępowania i spełnia tak jak dotychczasowy wykonawca warunki udziału w postępowaniu.</w:t>
      </w:r>
    </w:p>
    <w:p>
      <w:pPr>
        <w:pStyle w:val="Normal"/>
        <w:numPr>
          <w:ilvl w:val="2"/>
          <w:numId w:val="27"/>
        </w:numPr>
        <w:spacing w:before="120" w:after="0"/>
        <w:ind w:left="1800" w:hanging="382"/>
        <w:jc w:val="both"/>
        <w:rPr>
          <w:sz w:val="20"/>
          <w:szCs w:val="20"/>
        </w:rPr>
      </w:pPr>
      <w:r>
        <w:rPr>
          <w:sz w:val="20"/>
          <w:szCs w:val="20"/>
        </w:rPr>
        <w:t>zastąpienie dotychczasowego wykonawcy innym podmiotem, który przejmie szczegółowo wskazane obowiązki dotychczasowego wykonawcy wykona Umowę na warunkach nie gorszych oraz wykaże że nie zachodzą wobec niego przesłanki wykluczenia z postępowania, jeśli dotychczasowy wykonawca zgodzi się na potrącenie ze swojego wynagrodzenia kar umownych, a także na ponoszenie odpowiedzialności odszkodowawczej wobec zamawiającego i innych podmiotów, które poniosły szkodę wskutek nie wykonania lub nieprawidłowego wykonania obowiązków przez podmiot, który przejął obowiązki wykonawc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którejkolwiek z okoliczności wymienionych w pkt. 4 termin wykonania umowy może ulec odpowiedniemu przedłużeniu o czas niezbędny do zakończenia wykonywania jej przedmiotu w sposób należy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stanowi zmiany umowy w rozumieniu art. 144 ustawy Prawo zamówień publicznych w szczególności:</w:t>
      </w:r>
    </w:p>
    <w:p>
      <w:pPr>
        <w:pStyle w:val="Normal"/>
        <w:numPr>
          <w:ilvl w:val="0"/>
          <w:numId w:val="29"/>
        </w:numPr>
        <w:spacing w:before="120" w:after="0"/>
        <w:ind w:left="1440" w:right="-108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5"/>
        </w:numPr>
        <w:spacing w:before="120" w:after="0"/>
        <w:ind w:left="1440" w:right="-108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5"/>
        </w:numPr>
        <w:spacing w:before="120" w:after="0"/>
        <w:ind w:left="1440" w:right="-108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567" w:right="-11" w:hanging="567"/>
        <w:jc w:val="center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567" w:right="-11" w:hanging="567"/>
        <w:jc w:val="center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567" w:right="-10" w:hanging="567"/>
        <w:jc w:val="center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§ 15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Verdana"/>
          <w:color w:val="000000"/>
          <w:sz w:val="20"/>
          <w:szCs w:val="20"/>
        </w:rPr>
        <w:t xml:space="preserve">Wykonawca zobowiązuje się utrzymywać ubezpieczenie majątkowe od odpowiedzialności cywilnej za szkody osobowe, rzeczowe i majątkowe przez cały okres realizacji zamówienia na minimalną kwotę ubezpieczenia równą </w:t>
      </w:r>
      <w:r>
        <w:rPr>
          <w:rFonts w:cs="Verdana"/>
          <w:b/>
          <w:color w:val="000000"/>
          <w:sz w:val="20"/>
          <w:szCs w:val="20"/>
        </w:rPr>
        <w:t>200 000,00 zł</w:t>
      </w:r>
      <w:r>
        <w:rPr>
          <w:rFonts w:cs="Verdana"/>
          <w:color w:val="000000"/>
          <w:sz w:val="20"/>
          <w:szCs w:val="20"/>
        </w:rPr>
        <w:t xml:space="preserve"> 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7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, ustawy Prawo Zamówień Publicznych, ustawy Prawo budowlane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8</w:t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trzy egzemplarze dla Zamawiającego, jeden dla Wykonawcy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b/>
          <w:b/>
          <w:bCs/>
          <w:i/>
          <w:i/>
          <w:iCs/>
          <w:color w:val="808080"/>
          <w:sz w:val="16"/>
          <w:szCs w:val="16"/>
        </w:rPr>
      </w:pPr>
      <w:r>
        <w:rPr>
          <w:b/>
          <w:bCs/>
          <w:i/>
          <w:iCs/>
          <w:color w:val="000000"/>
          <w:sz w:val="20"/>
          <w:szCs w:val="20"/>
        </w:rPr>
        <w:t>Wykonawca :</w:t>
        <w:tab/>
        <w:t>Zamawiający :</w:t>
      </w:r>
    </w:p>
    <w:p>
      <w:pPr>
        <w:pStyle w:val="Normal"/>
        <w:spacing w:before="120" w:after="0"/>
        <w:rPr>
          <w:rFonts w:eastAsia="Calibri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eastAsia="Calibri"/>
          <w:b/>
          <w:bCs/>
          <w:i/>
          <w:iCs/>
          <w:color w:val="808080"/>
          <w:sz w:val="16"/>
          <w:szCs w:val="16"/>
        </w:rPr>
        <w:t xml:space="preserve">   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eastAsia="Calibri"/>
          <w:b/>
          <w:bCs/>
          <w:i/>
          <w:iCs/>
          <w:color w:val="808080"/>
          <w:sz w:val="16"/>
          <w:szCs w:val="16"/>
        </w:rPr>
        <w:t xml:space="preserve">  </w:t>
      </w:r>
      <w:r>
        <w:rPr>
          <w:b/>
          <w:bCs/>
          <w:i/>
          <w:iCs/>
          <w:color w:val="808080"/>
          <w:sz w:val="16"/>
          <w:szCs w:val="16"/>
        </w:rPr>
        <w:t>……………………………………………………………</w:t>
      </w:r>
      <w:r>
        <w:rPr>
          <w:b/>
          <w:bCs/>
          <w:i/>
          <w:iCs/>
          <w:color w:val="808080"/>
          <w:sz w:val="16"/>
          <w:szCs w:val="16"/>
        </w:rPr>
        <w:tab/>
        <w:tab/>
        <w:tab/>
        <w:tab/>
        <w:t xml:space="preserve">                 </w:t>
        <w:tab/>
        <w:t xml:space="preserve">……………………………………………………………..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4"/>
        </w:tabs>
        <w:ind w:left="1531" w:hanging="9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>
        <w:sz w:val="20"/>
        <w:b w:val="false"/>
        <w:szCs w:val="20"/>
        <w:rFonts w:ascii="Calibri" w:hAnsi="Calibri" w:cs="Times New Roman"/>
        <w:color w:val="000000"/>
      </w:rPr>
    </w:lvl>
    <w:lvl w:ilvl="2">
      <w:start w:val="10"/>
      <w:numFmt w:val="decimal"/>
      <w:lvlText w:val="3.%3"/>
      <w:lvlJc w:val="left"/>
      <w:pPr>
        <w:tabs>
          <w:tab w:val="num" w:pos="2847"/>
        </w:tabs>
        <w:ind w:left="2631" w:hanging="504"/>
      </w:pPr>
      <w:rPr>
        <w:i w:val="false"/>
        <w:b w:val="false"/>
        <w:color w:val="000000"/>
      </w:rPr>
    </w:lvl>
    <w:lvl w:ilvl="3">
      <w:start w:val="10"/>
      <w:numFmt w:val="decimal"/>
      <w:lvlText w:val="3.%4.1"/>
      <w:lvlJc w:val="left"/>
      <w:pPr>
        <w:tabs>
          <w:tab w:val="num" w:pos="3384"/>
        </w:tabs>
        <w:ind w:left="29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345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396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44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04"/>
        </w:tabs>
        <w:ind w:left="496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554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84"/>
        </w:tabs>
        <w:ind w:left="1531" w:hanging="9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>
        <w:sz w:val="20"/>
        <w:b w:val="false"/>
        <w:szCs w:val="20"/>
        <w:rFonts w:ascii="Calibri" w:hAnsi="Calibri" w:cs="Times New Roman"/>
        <w:color w:val="000000"/>
      </w:rPr>
    </w:lvl>
    <w:lvl w:ilvl="2">
      <w:start w:val="1"/>
      <w:numFmt w:val="decimal"/>
      <w:lvlText w:val="3.%3"/>
      <w:lvlJc w:val="left"/>
      <w:pPr>
        <w:tabs>
          <w:tab w:val="num" w:pos="2847"/>
        </w:tabs>
        <w:ind w:left="2631" w:hanging="504"/>
      </w:pPr>
      <w:rPr>
        <w:i w:val="false"/>
        <w:b w:val="false"/>
        <w:color w:val="000000"/>
      </w:rPr>
    </w:lvl>
    <w:lvl w:ilvl="3">
      <w:start w:val="1"/>
      <w:numFmt w:val="decimal"/>
      <w:lvlText w:val="3.%4.1"/>
      <w:lvlJc w:val="left"/>
      <w:pPr>
        <w:tabs>
          <w:tab w:val="num" w:pos="3384"/>
        </w:tabs>
        <w:ind w:left="29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345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396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44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04"/>
        </w:tabs>
        <w:ind w:left="496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5544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84"/>
        </w:tabs>
        <w:ind w:left="1531" w:hanging="9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>
        <w:sz w:val="20"/>
        <w:b w:val="false"/>
        <w:szCs w:val="20"/>
        <w:rFonts w:ascii="Calibri" w:hAnsi="Calibri" w:cs="Times New Roman"/>
        <w:color w:val="000000"/>
      </w:rPr>
    </w:lvl>
    <w:lvl w:ilvl="2">
      <w:start w:val="9"/>
      <w:numFmt w:val="decimal"/>
      <w:lvlText w:val="3.%3"/>
      <w:lvlJc w:val="left"/>
      <w:pPr>
        <w:tabs>
          <w:tab w:val="num" w:pos="2847"/>
        </w:tabs>
        <w:ind w:left="2631" w:hanging="504"/>
      </w:pPr>
      <w:rPr>
        <w:i w:val="false"/>
        <w:b w:val="false"/>
        <w:color w:val="000000"/>
      </w:rPr>
    </w:lvl>
    <w:lvl w:ilvl="3">
      <w:start w:val="9"/>
      <w:numFmt w:val="decimal"/>
      <w:lvlText w:val="3.%4.1"/>
      <w:lvlJc w:val="left"/>
      <w:pPr>
        <w:tabs>
          <w:tab w:val="num" w:pos="3384"/>
        </w:tabs>
        <w:ind w:left="29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345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396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44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04"/>
        </w:tabs>
        <w:ind w:left="496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5544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  <w:rFonts w:cs="Times New Roman"/>
        <w:color w:val="000000"/>
      </w:rPr>
    </w:lvl>
    <w:lvl w:ilvl="7">
      <w:start w:val="1"/>
      <w:numFmt w:val="decimal"/>
      <w:lvlText w:val="2.%8"/>
      <w:lvlJc w:val="left"/>
      <w:pPr>
        <w:tabs>
          <w:tab w:val="num" w:pos="2880"/>
        </w:tabs>
        <w:ind w:left="2880" w:hanging="360"/>
      </w:pPr>
      <w:rPr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91"/>
        </w:tabs>
        <w:ind w:left="891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" w:hAnsi="OpenSymbol;Courier" w:cs="OpenSymbol;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  <w:i w:val="false"/>
      <w:color w:val="000000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6">
    <w:name w:val="WW8Num37z6"/>
    <w:qFormat/>
    <w:rPr>
      <w:rFonts w:cs="Times New Roman"/>
      <w:b w:val="false"/>
      <w:color w:val="000000"/>
    </w:rPr>
  </w:style>
  <w:style w:type="character" w:styleId="WW8Num37z7">
    <w:name w:val="WW8Num37z7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color w:val="000000"/>
      <w:sz w:val="28"/>
      <w:szCs w:val="28"/>
      <w:lang w:val="pl-PL" w:bidi="ar-SA"/>
    </w:rPr>
  </w:style>
  <w:style w:type="character" w:styleId="ZnakZnak5">
    <w:name w:val=" Znak Znak5"/>
    <w:qFormat/>
    <w:rPr>
      <w:rFonts w:cs="Times New Roma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Grame">
    <w:name w:val="grame"/>
    <w:basedOn w:val="Domylnaczcionkaakapitu"/>
    <w:qFormat/>
    <w:rPr>
      <w:rFonts w:cs="Times New Roman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0:00Z</dcterms:created>
  <dc:creator>Urząd Gminy Ujazd</dc:creator>
  <dc:description/>
  <cp:keywords/>
  <dc:language>en-US</dc:language>
  <cp:lastModifiedBy>zjaneczek</cp:lastModifiedBy>
  <cp:lastPrinted>2017-08-21T12:56:00Z</cp:lastPrinted>
  <dcterms:modified xsi:type="dcterms:W3CDTF">2017-08-22T12:36:00Z</dcterms:modified>
  <cp:revision>399</cp:revision>
  <dc:subject/>
  <dc:title/>
</cp:coreProperties>
</file>